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 xml:space="preserve">Template for Mapping Your Activities to Learning Outcomes </w:t>
      </w:r>
    </w:p>
    <w:tbl>
      <w:tblPr>
        <w:tblW w:w="5000" w:type="pct"/>
        <w:jc w:val="left"/>
        <w:tblInd w:w="-17" w:type="dxa"/>
        <w:tblLayout w:type="fixed"/>
        <w:tblCellMar>
          <w:top w:w="15" w:type="dxa"/>
          <w:left w:w="15" w:type="dxa"/>
          <w:bottom w:w="15" w:type="dxa"/>
          <w:right w:w="15" w:type="dxa"/>
        </w:tblCellMar>
      </w:tblPr>
      <w:tblGrid>
        <w:gridCol w:w="2339"/>
        <w:gridCol w:w="2341"/>
        <w:gridCol w:w="2339"/>
        <w:gridCol w:w="2341"/>
      </w:tblGrid>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b/>
                <w:b/>
                <w:bCs/>
                <w:sz w:val="22"/>
                <w:szCs w:val="22"/>
              </w:rPr>
            </w:pPr>
            <w:r>
              <w:rPr>
                <w:b/>
                <w:bCs/>
                <w:sz w:val="22"/>
                <w:szCs w:val="22"/>
              </w:rPr>
              <w:t>Learning Outcom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b/>
                <w:b/>
                <w:bCs/>
                <w:sz w:val="22"/>
                <w:szCs w:val="22"/>
              </w:rPr>
            </w:pPr>
            <w:r>
              <w:rPr>
                <w:b/>
                <w:bCs/>
                <w:sz w:val="22"/>
                <w:szCs w:val="22"/>
              </w:rPr>
              <w:t>Evidence of Meeting the Learning Outcome</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b/>
                <w:b/>
                <w:bCs/>
                <w:sz w:val="22"/>
                <w:szCs w:val="22"/>
              </w:rPr>
            </w:pPr>
            <w:r>
              <w:rPr>
                <w:b/>
                <w:bCs/>
                <w:sz w:val="22"/>
                <w:szCs w:val="22"/>
              </w:rPr>
              <w:t>Your Own Assessment of the Grade You Believe Would Be Appropriat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b/>
                <w:b/>
                <w:bCs/>
                <w:sz w:val="22"/>
                <w:szCs w:val="22"/>
              </w:rPr>
            </w:pPr>
            <w:r>
              <w:rPr>
                <w:b/>
                <w:bCs/>
                <w:sz w:val="22"/>
                <w:szCs w:val="22"/>
              </w:rPr>
              <w:t>Tutor’s Justification of Grading (optional)</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pPr>
            <w:r>
              <w:rPr>
                <w:sz w:val="22"/>
                <w:szCs w:val="22"/>
              </w:rPr>
              <w:t>Apply a structured approach to identifying needs, interests, and functionality of a websit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I created required number of personas and scenarios, trying to pull from realistic applications of the website. I gave me enough functionality to design the rest of the website off of.</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Design dynamic websites that meet specified needs and interests.</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The website was design to meet the requirements of all the personas and scenarios which they will cover. Also sticking to the main theme of the site throughout.</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Write well-structured, easily maintained, standards-compliant, accessible HTML cod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All HTML code was well structured and easy to read. Making sure there was no depreciated tags.</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Write well-structured, easily maintained, standards-compliant CSS code to present HTML pages in different ways.</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All CSS code was designed to fit the main theme of the website and keep the website simplistic. Code was well structured and broken down into separate files for good reusability and maintainability. That being said it could have been broken apart slightly better so there was no duplicated CSS.</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Use JavaScript to add dynamic content to pages.</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Added a good amount of JavaScript to the site sticking to proper functionality of the site. A few more small functions could have been added to allow for even more dynamic content in the site.</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pPr>
            <w:r>
              <w:rPr>
                <w:sz w:val="22"/>
                <w:szCs w:val="22"/>
              </w:rPr>
              <w:t>Critique JavaScript code written by others, identifying examples of both good and bad practic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 xml:space="preserve">I could have done more critiquing for this section. Most of my research was private and not documented. And I tried to only use good code so that not much reformatting and reimplementation had to occur. </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C</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Select appropriate HTML, CSS, and JavaScript code from public repositories of open source and free scripts that improves your site and that enhances the experience of site visitors.</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I tried to use as much of my own code as I could not taking too much from public repositories. But that which I did use was there for a purpose, and I always used the best code I could find for the functionality I was trying to accomplish.</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pPr>
            <w:r>
              <w:rPr>
                <w:sz w:val="22"/>
                <w:szCs w:val="22"/>
              </w:rPr>
              <w:t>Modify existing HTML, CSS, and JavaScript code to extend and alter its functionality, and to correct errors and cases of poor practic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Related to the section above, taking the best code that I could find allowed for easy modification to make it best practices. And I always modified it to meet the exact requirements of my site.</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Write well-structured, easily maintained JavaScript code following accepted good practice, including</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All JavaScript code I wrote was well structed following best practices to be easily maintained. And separated into different sections to allow for reusability in the future.</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ListParagraph"/>
              <w:numPr>
                <w:ilvl w:val="0"/>
                <w:numId w:val="2"/>
              </w:numPr>
              <w:spacing w:before="0" w:after="120"/>
              <w:ind w:left="357" w:hanging="357"/>
              <w:rPr>
                <w:sz w:val="22"/>
                <w:szCs w:val="22"/>
              </w:rPr>
            </w:pPr>
            <w:r>
              <w:rPr>
                <w:sz w:val="22"/>
                <w:szCs w:val="22"/>
              </w:rPr>
              <w:t xml:space="preserve">general appearance and form: commented, properly laid out, appropriate capitalization </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I followed the humpback naming conventions throughout my site, adding plenty of comments to allow for the easiest readability.</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ListParagraph"/>
              <w:numPr>
                <w:ilvl w:val="0"/>
                <w:numId w:val="2"/>
              </w:numPr>
              <w:spacing w:before="0" w:after="120"/>
              <w:ind w:left="357" w:hanging="357"/>
              <w:rPr>
                <w:sz w:val="22"/>
                <w:szCs w:val="22"/>
              </w:rPr>
            </w:pPr>
            <w:r>
              <w:rPr>
                <w:sz w:val="22"/>
                <w:szCs w:val="22"/>
              </w:rPr>
              <w:t xml:space="preserve">structure: modular, using functions and objects effectively </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JavaScript code was properly separated into different files and functions to remain extremely modular.</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ListParagraph"/>
              <w:numPr>
                <w:ilvl w:val="0"/>
                <w:numId w:val="2"/>
              </w:numPr>
              <w:spacing w:before="0" w:after="120"/>
              <w:ind w:left="357" w:hanging="357"/>
              <w:rPr>
                <w:sz w:val="22"/>
                <w:szCs w:val="22"/>
              </w:rPr>
            </w:pPr>
            <w:r>
              <w:rPr>
                <w:sz w:val="22"/>
                <w:szCs w:val="22"/>
              </w:rPr>
              <w:t>standards-compliant</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The website uses standardized practices to be used on all standard browsers.</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ListParagraph"/>
              <w:numPr>
                <w:ilvl w:val="0"/>
                <w:numId w:val="2"/>
              </w:numPr>
              <w:spacing w:before="0" w:after="120"/>
              <w:ind w:left="357" w:hanging="357"/>
              <w:rPr>
                <w:sz w:val="22"/>
                <w:szCs w:val="22"/>
              </w:rPr>
            </w:pPr>
            <w:r>
              <w:rPr>
                <w:sz w:val="22"/>
                <w:szCs w:val="22"/>
              </w:rPr>
              <w:t>accessibl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The JavaScript code is easy to reuse but most serves a specific purpose that may not fit all uses.</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pPr>
            <w:r>
              <w:rPr>
                <w:sz w:val="22"/>
                <w:szCs w:val="22"/>
              </w:rPr>
              <w:t>Write JavaScript code that works in all major browsers (including IE, Mozilla-based browsers such as Firefox, Opera, Konqueror, Safari, Chrome).</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The website uses standardized practices to be used on all standard browsers.</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Effectively debug JavaScript code, making use of good practice and debugging tools.</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All code was debugged to ensure to minimize any issues that may occur. And fails gracefully if an issue does occur.</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Use JavaScript libraries (e.g., JQuery) to create dynamic pages.</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Good use of libraries to increase the dynamic aspects of the site. But a couple more features could have been added.</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Use JavaScript to access and use web services for dynamic content (AJAX, JSON, etc.).</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Good use of API’s to fit withing the design of the site. Implementing the services well and increasing functionality. But similar to above a few more functions could have been added.</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r>
        <w:trPr>
          <w:cantSplit w:val="true"/>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Overall</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r>
              <w:rPr>
                <w:sz w:val="22"/>
                <w:szCs w:val="22"/>
              </w:rPr>
              <w:t>I feel I met all requirements to a good degree. The final result ended in a good looking dynamic website which met all functionality laid out in the site design.</w:t>
            </w:r>
          </w:p>
        </w:tc>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jc w:val="center"/>
              <w:rPr>
                <w:sz w:val="22"/>
                <w:szCs w:val="22"/>
              </w:rPr>
            </w:pPr>
            <w:r>
              <w:rPr>
                <w:sz w:val="22"/>
                <w:szCs w:val="22"/>
              </w:rPr>
              <w:t>B/A</w:t>
            </w:r>
          </w:p>
        </w:tc>
        <w:tc>
          <w:tcPr>
            <w:tcW w:w="2341"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0"/>
              <w:rPr>
                <w:sz w:val="22"/>
                <w:szCs w:val="22"/>
              </w:rPr>
            </w:pPr>
            <w:r>
              <w:rPr>
                <w:sz w:val="22"/>
                <w:szCs w:val="22"/>
              </w:rPr>
              <w:t> </w:t>
            </w:r>
          </w:p>
        </w:tc>
      </w:tr>
    </w:tbl>
    <w:p>
      <w:pPr>
        <w:pStyle w:val="Normal"/>
        <w:widowControl/>
        <w:bidi w:val="0"/>
        <w:spacing w:before="0" w:after="28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 266 Introduction to Web Programming</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0:06:00Z</dcterms:created>
  <dc:creator>maryp</dc:creator>
  <dc:description/>
  <cp:keywords/>
  <dc:language>en-US</dc:language>
  <cp:lastModifiedBy>Miles Jackson</cp:lastModifiedBy>
  <dcterms:modified xsi:type="dcterms:W3CDTF">2022-10-29T20:06:00Z</dcterms:modified>
  <cp:revision>2</cp:revision>
  <dc:subject/>
  <dc:title/>
</cp:coreProperties>
</file>