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jc w:val="center"/>
        <w:rPr>
          <w:u w:val="single"/>
        </w:rPr>
      </w:pPr>
      <w:r>
        <w:rPr>
          <w:u w:val="single"/>
        </w:rPr>
        <w:t xml:space="preserve">Assignment #1 </w:t>
      </w:r>
    </w:p>
    <w:p>
      <w:pPr>
        <w:pStyle w:val="Footer"/>
        <w:jc w:val="center"/>
        <w:rPr>
          <w:u w:val="single"/>
        </w:rPr>
      </w:pPr>
      <w:r>
        <w:rPr>
          <w:u w:val="single"/>
        </w:rPr>
      </w:r>
    </w:p>
    <w:p>
      <w:pPr>
        <w:pStyle w:val="Footer"/>
        <w:jc w:val="center"/>
        <w:rPr/>
      </w:pPr>
      <w:r>
        <w:rPr/>
        <w:t xml:space="preserve">Essential Ingredients of Adult Education - </w:t>
      </w:r>
    </w:p>
    <w:p>
      <w:pPr>
        <w:pStyle w:val="Footer"/>
        <w:jc w:val="center"/>
        <w:rPr/>
      </w:pPr>
      <w:r>
        <w:rPr/>
        <w:t>A Mess of Spaghet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ubmitted by: Kenneth </w:t>
      </w:r>
      <w:r>
        <w:rPr>
          <w:u w:val="single"/>
        </w:rPr>
        <w:t>Grant</w:t>
      </w:r>
      <w:r>
        <w:rPr/>
        <w:t xml:space="preserve"> Murphy</w:t>
      </w:r>
    </w:p>
    <w:p>
      <w:pPr>
        <w:pStyle w:val="Normal"/>
        <w:jc w:val="center"/>
        <w:rPr/>
      </w:pPr>
      <w:r>
        <w:rPr/>
        <w:t>Learner Number: 25156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Athabasca</w:t>
      </w:r>
    </w:p>
    <w:p>
      <w:pPr>
        <w:pStyle w:val="Normal"/>
        <w:jc w:val="center"/>
        <w:rPr/>
      </w:pPr>
      <w:r>
        <w:rPr/>
        <w:t>Masters of Distance Education</w:t>
      </w:r>
    </w:p>
    <w:p>
      <w:pPr>
        <w:pStyle w:val="Normal"/>
        <w:jc w:val="center"/>
        <w:rPr/>
      </w:pPr>
      <w:r>
        <w:rPr/>
      </w:r>
    </w:p>
    <w:p>
      <w:pPr>
        <w:pStyle w:val="Normal"/>
        <w:jc w:val="center"/>
        <w:rPr/>
      </w:pPr>
      <w:r>
        <w:rPr/>
        <w:t>Course: MDE 613</w:t>
      </w:r>
    </w:p>
    <w:p>
      <w:pPr>
        <w:pStyle w:val="Normal"/>
        <w:jc w:val="center"/>
        <w:rPr/>
      </w:pPr>
      <w:r>
        <w:rPr/>
      </w:r>
    </w:p>
    <w:p>
      <w:pPr>
        <w:pStyle w:val="Normal"/>
        <w:jc w:val="center"/>
        <w:rPr/>
      </w:pPr>
      <w:r>
        <w:rPr/>
        <w:t>Date: May 23, 2008</w:t>
      </w:r>
    </w:p>
    <w:p>
      <w:pPr>
        <w:pStyle w:val="Normal"/>
        <w:jc w:val="center"/>
        <w:rPr/>
      </w:pPr>
      <w:r>
        <w:rPr/>
        <w:br/>
      </w:r>
      <w:r>
        <w:br w:type="page"/>
      </w:r>
    </w:p>
    <w:p>
      <w:pPr>
        <w:pStyle w:val="Heading1"/>
        <w:ind w:right="720" w:hanging="0"/>
        <w:rPr/>
      </w:pPr>
      <w:r>
        <w:rPr/>
        <w:t>Introduction – Making Spaghetti Sauce</w:t>
      </w:r>
    </w:p>
    <w:p>
      <w:pPr>
        <w:pStyle w:val="Normal"/>
        <w:spacing w:lineRule="auto" w:line="480"/>
        <w:ind w:firstLine="720"/>
        <w:rPr/>
      </w:pPr>
      <w:r>
        <w:rPr/>
        <w:t>Let’s cook up a batch of spaghetti sauce. Is there only one recipe, with one set of ingredients? Do cultural preferences and available raw material affect the ingredients that go into the recipe? Should we expect the cooks to have tried making spaghetti sauce before? Will a cook make it the same way every time or does it vary from one batch to another?  How is the sauce preparation affected by an individual cook’s cultural or social perspective within the community?</w:t>
      </w:r>
    </w:p>
    <w:p>
      <w:pPr>
        <w:pStyle w:val="Normal"/>
        <w:spacing w:lineRule="auto" w:line="480"/>
        <w:ind w:firstLine="720"/>
        <w:rPr/>
      </w:pPr>
      <w:r>
        <w:rPr/>
        <w:t xml:space="preserve">There are many recipes for spaghetti sauce, with all sorts of ways to make it, and the ingredients can vary widely. This may be dictated by the cultural preferences in certain areas of the world or availability of certain produce and spices. Many thousands may exist, this is highlighted that when typing in “spaghetti sauce recipe” into Google, over 24,000 hits are retrieved. </w:t>
      </w:r>
    </w:p>
    <w:p>
      <w:pPr>
        <w:pStyle w:val="Normal"/>
        <w:spacing w:lineRule="auto" w:line="480"/>
        <w:ind w:firstLine="720"/>
        <w:rPr/>
      </w:pPr>
      <w:r>
        <w:rPr/>
        <w:t>As we know there are really good cooks, like my mother, who learned how to cook from other friends or obtained recipes from books or the radio. In her case, she learned her spaghetti sauce technique, informally, from another apartment tenant in the 1950’s and upon request she will proudly retrieve that same hand-written recipe. Other cooks have been professionally trained, in a formal institution like Le Cordon Bleu, a Parisian cooking school. In both cases, the individuals take many years to perfect their technique. And likely they love what they were doing, inspired and motivated to continue improving their knowledge and skills in spaghetti sauce making. In each case there would be barriers or crises that they would have to overcome to produce the quality of the food they needed.</w:t>
      </w:r>
    </w:p>
    <w:p>
      <w:pPr>
        <w:pStyle w:val="Normal"/>
        <w:spacing w:lineRule="auto" w:line="480"/>
        <w:ind w:firstLine="720"/>
        <w:rPr/>
      </w:pPr>
      <w:r>
        <w:rPr/>
        <w:t xml:space="preserve">In the case of my mother she was a homemaker, taking pride in serving wholesome and inexpensive food to her family, something more than what she and her family could enjoy during the Great Depression. While in the case of the trained chef, providing distinctive and high quality food, produced consistently is the hallmark of a professional reputation. The reasons for learning driven by the needs of the individuals, coupled with the social context in which the individuals live in. </w:t>
      </w:r>
    </w:p>
    <w:p>
      <w:pPr>
        <w:pStyle w:val="Normal"/>
        <w:spacing w:lineRule="auto" w:line="480"/>
        <w:ind w:firstLine="720"/>
        <w:rPr/>
      </w:pPr>
      <w:r>
        <w:rPr/>
        <w:t xml:space="preserve">There will be variability in many things to make the spaghetti sauce, which are affected by the cook’s ability retain or modify their learned knowledge, their precision in measuring, applying cooking times, or their stirring technique. Their experience and artistry affect the ultimate outcome. </w:t>
      </w:r>
    </w:p>
    <w:p>
      <w:pPr>
        <w:pStyle w:val="Normal"/>
        <w:spacing w:lineRule="auto" w:line="480"/>
        <w:ind w:firstLine="720"/>
        <w:rPr/>
      </w:pPr>
      <w:r>
        <w:rPr/>
        <w:t>It is apparent that the something as straight-forward as making spaghetti sauce can be greatly influenced by the learning experiences of humans throughout their lives, coupled with the social contexts in which they find themselves in. Can the parameters be generalized and theories developed around why cooks can influence the taste, texture and presentation of their recipes to patrons?</w:t>
      </w:r>
    </w:p>
    <w:p>
      <w:pPr>
        <w:pStyle w:val="Heading1"/>
        <w:ind w:right="720" w:hanging="0"/>
        <w:rPr/>
      </w:pPr>
      <w:r>
        <w:rPr/>
        <w:t>Essential Ingredient (s) of Adult Education</w:t>
      </w:r>
    </w:p>
    <w:p>
      <w:pPr>
        <w:pStyle w:val="Normal"/>
        <w:spacing w:lineRule="auto" w:line="480"/>
        <w:ind w:firstLine="720"/>
        <w:rPr/>
      </w:pPr>
      <w:r>
        <w:rPr/>
        <w:t>What is the essential ingredient(s) of adult education that marks it off from other fields or disciplines? My position is that there are several essential ingredients that make up adult education.  Stewart (1987) supplements the above position by re-asserting the original four assumptions by Eduard Lindeman which were: (1) that education is life - not a mere preparation for an unknown kind of future living, (2) that adult education revolves around non-vocational ideal, (3) that the approach to adult education will be via the route of situations, not subjects, and (4) that the resource of highest value in adult education is the learner’s experience (p.103).</w:t>
      </w:r>
    </w:p>
    <w:p>
      <w:pPr>
        <w:pStyle w:val="Normal"/>
        <w:spacing w:lineRule="auto" w:line="480"/>
        <w:ind w:firstLine="720"/>
        <w:rPr/>
      </w:pPr>
      <w:r>
        <w:rPr/>
        <w:t>As such, I view there are three key aspects for consideration within the adult educational framework are:</w:t>
      </w:r>
    </w:p>
    <w:p>
      <w:pPr>
        <w:pStyle w:val="Normal"/>
        <w:numPr>
          <w:ilvl w:val="0"/>
          <w:numId w:val="2"/>
        </w:numPr>
        <w:spacing w:lineRule="auto" w:line="480"/>
        <w:rPr/>
      </w:pPr>
      <w:r>
        <w:rPr/>
        <w:t>Social context in which the learner resides;</w:t>
      </w:r>
    </w:p>
    <w:p>
      <w:pPr>
        <w:pStyle w:val="Normal"/>
        <w:numPr>
          <w:ilvl w:val="0"/>
          <w:numId w:val="2"/>
        </w:numPr>
        <w:spacing w:lineRule="auto" w:line="480"/>
        <w:rPr/>
      </w:pPr>
      <w:r>
        <w:rPr/>
        <w:t>Valuing a learner’s experience;</w:t>
      </w:r>
    </w:p>
    <w:p>
      <w:pPr>
        <w:pStyle w:val="Normal"/>
        <w:numPr>
          <w:ilvl w:val="0"/>
          <w:numId w:val="2"/>
        </w:numPr>
        <w:spacing w:lineRule="auto" w:line="480"/>
        <w:rPr/>
      </w:pPr>
      <w:r>
        <w:rPr/>
        <w:t>Consideration of the full life cycle of the educational experience.</w:t>
      </w:r>
    </w:p>
    <w:p>
      <w:pPr>
        <w:pStyle w:val="Normal"/>
        <w:spacing w:lineRule="auto" w:line="480"/>
        <w:ind w:firstLine="720"/>
        <w:rPr/>
      </w:pPr>
      <w:r>
        <w:rPr/>
        <w:t>The theoretical perspectives of adult education are encompassed with and interrelated to the broader theories of education.  As such I do not agree with the premise that adult education is a separate and distinct discipline, such as an andragogical approach as espoused by Knowles. Discretely creating a separate world of study flies in face of the basic tenets of what adult education represents  —  inclusivity and the breaking down of barriers.</w:t>
      </w:r>
    </w:p>
    <w:p>
      <w:pPr>
        <w:pStyle w:val="Heading1"/>
        <w:ind w:right="720" w:hanging="0"/>
        <w:rPr/>
      </w:pPr>
      <w:r>
        <w:rPr/>
        <w:t>Social Context of Learning</w:t>
      </w:r>
    </w:p>
    <w:p>
      <w:pPr>
        <w:pStyle w:val="Normal"/>
        <w:spacing w:lineRule="auto" w:line="480"/>
        <w:ind w:firstLine="720"/>
        <w:rPr/>
      </w:pPr>
      <w:r>
        <w:rPr/>
        <w:t>To ignore the importance of influence that society has on who has opportunities to be educated would be unwise. The actions that individuals take are influenced by the social environment in which they exist in. They are also affected by the people they interact with, their personal belief systems, the accessibility to educational opportunities (both formal and informal ones), and their economic position within society.</w:t>
      </w:r>
    </w:p>
    <w:p>
      <w:pPr>
        <w:pStyle w:val="Normal"/>
        <w:spacing w:lineRule="auto" w:line="480"/>
        <w:ind w:firstLine="720"/>
        <w:rPr/>
      </w:pPr>
      <w:r>
        <w:rPr/>
        <w:t xml:space="preserve">Driscoll (2005) indicated that Vygotsky “believed that individual development could not be understood without reference to the social and cultural context within such development is embedded”(p. 247). This illustrates the complexity of the learner’s mind and how it is shaped by the surrounding environment and their experiences. Welton (1987) suggests that “Knowles’ de-contextualized and abstract concept of the self forgets that we are social individuals, that we cannot understand the socially constructed self apart from class and gender structures” ( p.52). </w:t>
      </w:r>
    </w:p>
    <w:p>
      <w:pPr>
        <w:pStyle w:val="Normal"/>
        <w:spacing w:lineRule="auto" w:line="480"/>
        <w:ind w:firstLine="720"/>
        <w:rPr/>
      </w:pPr>
      <w:r>
        <w:rPr/>
        <w:t>A learner’s motivation to acquire new knowledge is affected by the opportunities that exist, both formally and informally. A learner may be motivated to engage in the educational process in order to improve their own social status or the well-being of others around them, by affecting change in their society. Draper (2001) speaks to the humanist perspective  —“progressivism”, in the development of the social context of education, where value is placed on respecting human beings, equally. He states that “educators saw progressivism as a way of democratizing knowledge: they valued a problem-solving and learner-centred approach to education, valued the experience of learners and placed a great deal of emphasis on the experiential and also the experimental contribution made to education” (p.21).</w:t>
      </w:r>
    </w:p>
    <w:p>
      <w:pPr>
        <w:pStyle w:val="Normal"/>
        <w:spacing w:lineRule="auto" w:line="480"/>
        <w:ind w:firstLine="720"/>
        <w:rPr/>
      </w:pPr>
      <w:r>
        <w:rPr/>
        <w:t>Another key point is that the learner must feel comfortable in the educational environment. Draper (2001) expresses that “the humanistic philosophy focused on the dignity and autonomy of human beings… the humanist assumption was that people have a natural tendency to learn and that learning will flourish if nourishing, encouraging environments are provided” (p.17).</w:t>
      </w:r>
    </w:p>
    <w:p>
      <w:pPr>
        <w:pStyle w:val="Normal"/>
        <w:spacing w:lineRule="auto" w:line="480"/>
        <w:ind w:firstLine="720"/>
        <w:rPr/>
      </w:pPr>
      <w:r>
        <w:rPr/>
        <w:t>In this light, is the role of adult education to inspire social change and remove obstacles to providing equity and fairness across the world? Should the theory of adult education be crafted around this premise? Welton addresses this, in his discussion about the tension in society and the buildup of resistance to certain aspects of society such that it cases the need for education, usually informal to overcome some societal barrier. Welton (1987) explains that by “repressing alternative/oppositional meanings, limiting and skewing skill development – provides the entry point for resistance and transformative processes within organizations and for the emergence of social movements that articulate a new cultural logic against the dominant one” (p.60).</w:t>
      </w:r>
    </w:p>
    <w:p>
      <w:pPr>
        <w:pStyle w:val="Heading1"/>
        <w:ind w:right="720" w:hanging="0"/>
        <w:rPr/>
      </w:pPr>
      <w:r>
        <w:rPr/>
        <w:t>Valuing the Learner’s Experience</w:t>
      </w:r>
    </w:p>
    <w:p>
      <w:pPr>
        <w:pStyle w:val="Normal"/>
        <w:spacing w:lineRule="auto" w:line="480"/>
        <w:ind w:firstLine="360"/>
        <w:rPr/>
      </w:pPr>
      <w:r>
        <w:rPr/>
        <w:t>Conflict, crisis, oppression are these the trigger mechanisms that causes the individual to want to learn ways to overcome this adversity? These crisis situations are not always found within the walls of an institution, in a formalized educational setting. How can we acknowledge that non-formal educational experiences are critical to building the knowledge reservoir?</w:t>
      </w:r>
    </w:p>
    <w:p>
      <w:pPr>
        <w:pStyle w:val="Normal"/>
        <w:spacing w:lineRule="auto" w:line="480"/>
        <w:ind w:firstLine="360"/>
        <w:rPr/>
      </w:pPr>
      <w:r>
        <w:rPr/>
        <w:t>Stewart (1987) talks to this point, “the adult person “finds himself in specific situations with respect to his work, his recreation, his family life, his community life,” etc. These situations call for adjustments; adult education begins here as the individual’s way of learning how to confront situations” (p.106).</w:t>
      </w:r>
    </w:p>
    <w:p>
      <w:pPr>
        <w:pStyle w:val="Normal"/>
        <w:spacing w:lineRule="auto" w:line="480"/>
        <w:ind w:firstLine="720"/>
        <w:rPr/>
      </w:pPr>
      <w:r>
        <w:rPr/>
        <w:t>The concept of using filling a reservoir of experience and knowledge and then drawing upon it at crucial times is outlined by Stewart (1987). He states that “the setting for adult education, rather, is established when adults “begin to learn by confronting pertinent situations,” and explore the “reservoirs of their own experience before resorting to tests and secondary facts.” All of this may be guided by teachers “who are also searchers after wisdom and oracles” (p.108) . As we age we continue to develop new experiences, but that is not say that children do not have experiences that are invaluable to surviving crisis situations.</w:t>
      </w:r>
    </w:p>
    <w:p>
      <w:pPr>
        <w:pStyle w:val="Normal"/>
        <w:spacing w:lineRule="auto" w:line="480"/>
        <w:ind w:firstLine="720"/>
        <w:rPr/>
      </w:pPr>
      <w:r>
        <w:rPr/>
        <w:t xml:space="preserve">Ensuring that both formalized education and informal educational experiences be valued reasonably, acknowledging that formalized educational experiences may not measure up to informal, crisis based experiences, is critical to building the knowledge reservoir. Stewart (1987) states that “if a prospective student already knows something as a result of a learning experience; if this is of direct relevance in the educational program for which application is made; if such learning can be appropriately documented – should it not then be recognized, with the student receiving credit for it?” (p.111). The mindset that education ends at the institutional door and that informal experience is discounted (or even ignored) by the establishment, is one way to maintain power and position, and is very difficult to overcome. </w:t>
      </w:r>
    </w:p>
    <w:p>
      <w:pPr>
        <w:pStyle w:val="Normal"/>
        <w:spacing w:lineRule="auto" w:line="480"/>
        <w:ind w:firstLine="360"/>
        <w:rPr/>
      </w:pPr>
      <w:r>
        <w:rPr/>
        <w:t xml:space="preserve">In relation to providing real experiences from which learners to develop, Driscoll (2005), states that “learning involves solving problems that arise out of conflict-generating dilemmas in everyday situations” and goes onto say that it “suggests  that instruction should supply similarly relevant situations in which students are called upon to resolve dilemmas” (p. 257) . The implication is that for deeper learning to occur, the students need to be able to apply knowledge in complex environment, where the variation of problems is ever-changing. </w:t>
      </w:r>
    </w:p>
    <w:p>
      <w:pPr>
        <w:pStyle w:val="Normal"/>
        <w:spacing w:lineRule="auto" w:line="480"/>
        <w:ind w:firstLine="720"/>
        <w:rPr/>
      </w:pPr>
      <w:r>
        <w:rPr/>
        <w:t xml:space="preserve">How do educators help learners to tap into these reservoirs or build additional capacity in them? Understanding how learners are motivated, it is not a purely psychological process, there must be the right environment to encourage learning. Rubenson (1982) states that “to understand participation, theoretical models in at least three areas are necessary: adult education as a societal process, the individual’s psychological conceptual apparatus, and in addition, links between these levels” (p.62). </w:t>
      </w:r>
    </w:p>
    <w:p>
      <w:pPr>
        <w:pStyle w:val="Heading1"/>
        <w:ind w:right="720" w:hanging="0"/>
        <w:rPr/>
      </w:pPr>
      <w:r>
        <w:rPr/>
        <w:t>Educational Life Cycle</w:t>
      </w:r>
    </w:p>
    <w:p>
      <w:pPr>
        <w:pStyle w:val="Normal"/>
        <w:spacing w:lineRule="auto" w:line="480"/>
        <w:ind w:firstLine="720"/>
        <w:rPr/>
      </w:pPr>
      <w:r>
        <w:rPr/>
        <w:t xml:space="preserve">Is learning a lifelong endeavour and is adult education just one phase of the learning experience? London (1973) stated that “while evidence exists that nobody can complete education, the myth that schooling can be completed with high school or college graduation is still believed by many educators and  a majority of our population” (p.15). We should consider the full life cycle of education when discussing theory about the subject of education. What are the stages of educational maturity and how easily can they be differentiated?  </w:t>
      </w:r>
    </w:p>
    <w:p>
      <w:pPr>
        <w:pStyle w:val="Normal"/>
        <w:spacing w:lineRule="auto" w:line="480"/>
        <w:ind w:firstLine="720"/>
        <w:rPr/>
      </w:pPr>
      <w:r>
        <w:rPr/>
        <w:t xml:space="preserve">Driscoll (2005) noted that “Bruner, in contrast to Paiget, believed in the invariant sequence of stages through which children pass but not in their age dependency. He argued instead that influences from the environment play a significant role in amplifying the internal capabilities that learners possess” (p. 230). He went onto say that “unlike Bruner or Paiget, Vygotsky focused on the mechanisms of development to the exclusion of specific, distinguishable developmental stages” (p. 247).  These statements illustrate the complexity of the learner’s mind and how it is difficult to define specific stages of transition based strictly on age as the determining factor, between a child’s learning experiences and an adult’s. This theory addresses the issue of learning readiness and more on the environment and social interactions that we have with our family, friends, mentors and peers. </w:t>
      </w:r>
    </w:p>
    <w:p>
      <w:pPr>
        <w:pStyle w:val="Normal"/>
        <w:spacing w:lineRule="auto" w:line="480"/>
        <w:ind w:firstLine="720"/>
        <w:rPr/>
      </w:pPr>
      <w:r>
        <w:rPr/>
        <w:t>Draper (2001) goes onto say that “it is not experience alone that sets adults apart from children nor is it even accumulated experience (as this applies to children) but the kind of experience that on has. In some situations, children have far more experiences and knowledge than adults. The debate, as presented here, also ignores the immense amount of non-formal education engaged in by children, or the extent to which adults commit themselves to formal education. Both approaches span the lifetime of individuals” (p.28).</w:t>
      </w:r>
    </w:p>
    <w:p>
      <w:pPr>
        <w:pStyle w:val="Normal"/>
        <w:spacing w:lineRule="auto" w:line="480"/>
        <w:ind w:firstLine="720"/>
        <w:rPr/>
      </w:pPr>
      <w:r>
        <w:rPr/>
        <w:t>To summarize, Stewart (1987) states that “each individual, just by being alive, has a desire and a need to learn – to use experience for learning. The aim of adult education must be that of encouraging, facilitating and nurturing the desire for learning that is innate with the individual – “to put meaning into the whole life” (p.104).</w:t>
      </w:r>
      <w:r>
        <w:br w:type="page"/>
      </w:r>
    </w:p>
    <w:p>
      <w:pPr>
        <w:pStyle w:val="Heading1"/>
        <w:ind w:right="720" w:hanging="0"/>
        <w:rPr/>
      </w:pPr>
      <w:r>
        <w:rPr/>
        <w:t>Conclusion</w:t>
      </w:r>
    </w:p>
    <w:p>
      <w:pPr>
        <w:pStyle w:val="Normal"/>
        <w:spacing w:lineRule="auto" w:line="480"/>
        <w:ind w:firstLine="720"/>
        <w:rPr/>
      </w:pPr>
      <w:r>
        <w:rPr/>
        <w:t xml:space="preserve">The andragogical theory espouses self-directedness as a key  characteristic in adult education , differentiating adult education from pedagogy, but this attribute can be found in many children (or contrary not all adults are self-directed). Educators, be they andragogists or pedagogists, need to cut through the discipline debate and consider theories that transcend the phases of a person’s education life cycle. </w:t>
      </w:r>
    </w:p>
    <w:p>
      <w:pPr>
        <w:pStyle w:val="Normal"/>
        <w:spacing w:lineRule="auto" w:line="480"/>
        <w:ind w:firstLine="720"/>
        <w:rPr/>
      </w:pPr>
      <w:r>
        <w:rPr/>
        <w:t xml:space="preserve">In the opinion of Draper (2001) “pedagogy was seen to represent formal schooling, it was authoritarian, other-directed learning and subject-matter oriented. Andragogy, on the other hand, represented a less authoritarian, out of school education, an inner or self-directed form of learning that was problem or project-oriented, and a learner-centred approach to learning and was essentially non-formal. Andragogy had a goal of changing the status quo and therefore was linked to social change and liberalization” (p.29). </w:t>
      </w:r>
    </w:p>
    <w:p>
      <w:pPr>
        <w:pStyle w:val="Normal"/>
        <w:spacing w:lineRule="auto" w:line="480"/>
        <w:ind w:firstLine="720"/>
        <w:rPr/>
      </w:pPr>
      <w:r>
        <w:rPr/>
        <w:t>The concern that is clearly stated by Welton (1987) is that “the isolation of adult from pre-adult theorizing has preempted the development of a general critical theory of human learning across time and space” (p.59).  In summary, Rubenson (1982) discusses "building on this definition of the science of education, adult education may be considered to be a sub-discipline which has the aim of studying the role of adult education in the process of cultural and social transmission. This cultural and social transmission includes not only the transmission of tradition form one generation to the next, but also the transmission of knowledge or cultural and social patterns from anybody who “knows” to anyone who does not” (p.59).</w:t>
      </w:r>
    </w:p>
    <w:p>
      <w:pPr>
        <w:pStyle w:val="Normal"/>
        <w:spacing w:lineRule="auto" w:line="480"/>
        <w:ind w:firstLine="720"/>
        <w:rPr/>
      </w:pPr>
      <w:r>
        <w:rPr/>
        <w:t xml:space="preserve">I support the effort of creating a discipline for education, but not creating a separate, isolated form called andragogy. Unfortunately, by creating the andragogy discipline it further isolates it form the vast body of work in the field of pedagogy.  Is adult education really that much different from child-hood education? There is a wide and deep ocean of available theories to describe the manner in which people learn, be young or old, poor or affluent. One or two perspectives does not cover the immense variation and creativity of the human mind, and the effect that social and environmental conditions have on a learner’s development. </w:t>
      </w:r>
    </w:p>
    <w:p>
      <w:pPr>
        <w:pStyle w:val="Normal"/>
        <w:spacing w:lineRule="auto" w:line="480"/>
        <w:ind w:firstLine="720"/>
        <w:rPr/>
      </w:pPr>
      <w:r>
        <w:rPr/>
        <w:t xml:space="preserve">We started this paper with a description of how people make spaghetti sauce as an analogy of how it represented the adult educational experience, and reasons for learning new skills and knowledge in order to affect change in family life. It helped to demonstrate the essential ingredients in adult education is variability of human beings and how the society that live in and the people that they interact with affects how they learn. Adult education is not just what is provided behind institutional walls, or in the case of distance education, firewalls; but the informal experiences where learning takes place. Finally, as educational professionals, we must be able to develop theoretical models that take into account the variability of many factors. </w:t>
      </w:r>
      <w:r>
        <w:br w:type="page"/>
      </w:r>
    </w:p>
    <w:p>
      <w:pPr>
        <w:pStyle w:val="Normal"/>
        <w:spacing w:lineRule="auto" w:line="480"/>
        <w:rPr>
          <w:u w:val="single"/>
        </w:rPr>
      </w:pPr>
      <w:r>
        <w:rPr>
          <w:u w:val="single"/>
        </w:rPr>
        <w:t>References</w:t>
      </w:r>
    </w:p>
    <w:p>
      <w:pPr>
        <w:pStyle w:val="Normal"/>
        <w:rPr/>
      </w:pPr>
      <w:r>
        <w:rPr/>
        <w:t xml:space="preserve">London, J. (1973). Correspondence between Knowles and London; and Adult education for the 1970s: Promise or illusion? In Malcolm Knowles Papers, box 25, file 13, Syracuse University Archives. </w:t>
      </w:r>
    </w:p>
    <w:p>
      <w:pPr>
        <w:pStyle w:val="Normal"/>
        <w:rPr/>
      </w:pPr>
      <w:r>
        <w:rPr/>
      </w:r>
    </w:p>
    <w:p>
      <w:pPr>
        <w:pStyle w:val="Normal"/>
        <w:rPr/>
      </w:pPr>
      <w:r>
        <w:rPr/>
        <w:t xml:space="preserve">Draper, J. (2001). The metamorphoses of andragogy. In D. &amp; A. Poonwassie, (Eds.), Fundamentals of Adult Education: Issues and practices for lifelong learning (pp. 14-30). Toronto: Thompson Publishers. </w:t>
      </w:r>
    </w:p>
    <w:p>
      <w:pPr>
        <w:pStyle w:val="Normal"/>
        <w:spacing w:before="280" w:after="280"/>
        <w:rPr/>
      </w:pPr>
      <w:r>
        <w:rPr>
          <w:rFonts w:cs="Arial"/>
          <w:spacing w:val="5"/>
        </w:rPr>
        <w:t xml:space="preserve">Driscoll, M.P. (2005). Radical behaviorism. </w:t>
      </w:r>
      <w:r>
        <w:rPr>
          <w:rStyle w:val="Emphasis"/>
          <w:rFonts w:cs="Arial"/>
          <w:spacing w:val="5"/>
        </w:rPr>
        <w:t xml:space="preserve">Psychology of learning for  Instruction </w:t>
      </w:r>
      <w:r>
        <w:rPr>
          <w:rFonts w:cs="Arial"/>
          <w:spacing w:val="5"/>
        </w:rPr>
        <w:t>(3rd Ed.). Allyn &amp; Bacon.</w:t>
      </w:r>
    </w:p>
    <w:p>
      <w:pPr>
        <w:pStyle w:val="Normal"/>
        <w:rPr/>
      </w:pPr>
      <w:r>
        <w:rPr/>
        <w:t>Stewart, D. (1987). What adult education means: Discovering and rediscovering the concept of andragogy. In D. Stewart, Adult learning in America: Eduard Lindeman and his agenda for lifelong education (pp. 103-112). Malabar, Florida: Robert Krieger Publishing.</w:t>
      </w:r>
    </w:p>
    <w:p>
      <w:pPr>
        <w:pStyle w:val="Normal"/>
        <w:rPr/>
      </w:pPr>
      <w:r>
        <w:rPr/>
      </w:r>
    </w:p>
    <w:p>
      <w:pPr>
        <w:pStyle w:val="Normal"/>
        <w:rPr/>
      </w:pPr>
      <w:r>
        <w:rPr/>
        <w:t xml:space="preserve">Rubenson, K. (1982). Adult education research: In quest of a map of the territory. Adult Education, 32(2), 57-74. </w:t>
      </w:r>
    </w:p>
    <w:p>
      <w:pPr>
        <w:pStyle w:val="Normal"/>
        <w:rPr/>
      </w:pPr>
      <w:r>
        <w:rPr/>
      </w:r>
    </w:p>
    <w:p>
      <w:pPr>
        <w:pStyle w:val="Normal"/>
        <w:rPr/>
      </w:pPr>
      <w:r>
        <w:rPr/>
        <w:t>Welton, M. R. (1987). Vivisecting the nightingale: Reflections on adult education as an object of study. Studies in the Education of Adults 19(1), 46-6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ssignment #1 - MDE 613 </w:t>
    </w:r>
  </w:p>
  <w:p>
    <w:pPr>
      <w:pStyle w:val="Footer"/>
      <w:rPr/>
    </w:pPr>
    <w:r>
      <w:rPr>
        <w:sz w:val="20"/>
      </w:rPr>
      <w:t>Submitted by Kenneth Grant Murphy (#2515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sential Ingredients of Adult Education</w:t>
    </w:r>
  </w:p>
  <w:p>
    <w:pPr>
      <w:pStyle w:val="Footer"/>
      <w:rPr/>
    </w:pPr>
    <w:r>
      <w:rPr/>
      <w:t>A Mess of Spaghetti</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80" w:after="280"/>
      <w:ind w:right="720" w:hanging="0"/>
      <w:outlineLvl w:val="0"/>
    </w:pPr>
    <w:rPr>
      <w:b/>
      <w:sz w:val="28"/>
      <w:u w:val="single"/>
    </w:rPr>
  </w:style>
  <w:style w:type="paragraph" w:styleId="Heading2">
    <w:name w:val="Heading 2"/>
    <w:basedOn w:val="Normal"/>
    <w:next w:val="Normal"/>
    <w:qFormat/>
    <w:pPr>
      <w:keepNext w:val="true"/>
      <w:numPr>
        <w:ilvl w:val="1"/>
        <w:numId w:val="1"/>
      </w:numPr>
      <w:spacing w:lineRule="auto" w:line="480" w:before="280" w:after="280"/>
      <w:ind w:right="720" w:firstLine="720"/>
      <w:outlineLvl w:val="1"/>
    </w:pPr>
    <w:rPr>
      <w:u w:val="single"/>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Apaindent">
    <w:name w:val="apaindent"/>
    <w:basedOn w:val="Normal"/>
    <w:qFormat/>
    <w:pPr>
      <w:spacing w:before="280" w:after="280"/>
      <w:ind w:left="720" w:hanging="720"/>
    </w:pPr>
    <w:rPr>
      <w:rFonts w:ascii="Verdana" w:hAnsi="Verdana" w:cs="Verdana"/>
    </w:rPr>
  </w:style>
  <w:style w:type="paragraph" w:styleId="BlockText">
    <w:name w:val="Block Text"/>
    <w:basedOn w:val="Normal"/>
    <w:qFormat/>
    <w:pPr>
      <w:spacing w:before="280" w:after="280"/>
      <w:ind w:left="720" w:right="72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2:53:00Z</dcterms:created>
  <dc:creator>Grant Murphy</dc:creator>
  <dc:description/>
  <cp:keywords>distance education</cp:keywords>
  <dc:language>en-US</dc:language>
  <cp:lastModifiedBy>.</cp:lastModifiedBy>
  <cp:lastPrinted>2008-05-26T06:58:00Z</cp:lastPrinted>
  <dcterms:modified xsi:type="dcterms:W3CDTF">2008-05-27T03:05:00Z</dcterms:modified>
  <cp:revision>42</cp:revision>
  <dc:subject/>
  <dc:title>MDE Assignment #1</dc:title>
</cp:coreProperties>
</file>