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u w:val="single"/>
        </w:rPr>
      </w:pPr>
      <w:r>
        <w:rPr>
          <w:u w:val="single"/>
        </w:rPr>
        <w:t xml:space="preserve">Assignment #3 </w:t>
      </w:r>
    </w:p>
    <w:p>
      <w:pPr>
        <w:pStyle w:val="Footer"/>
        <w:jc w:val="center"/>
        <w:rPr>
          <w:u w:val="single"/>
        </w:rPr>
      </w:pPr>
      <w:r>
        <w:rPr>
          <w:u w:val="single"/>
        </w:rPr>
      </w:r>
    </w:p>
    <w:p>
      <w:pPr>
        <w:pStyle w:val="Footer"/>
        <w:jc w:val="center"/>
        <w:rPr/>
      </w:pPr>
      <w:r>
        <w:rPr/>
        <w:t>Critical Discourse in Community Colle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 K. Grant Murphy</w:t>
      </w:r>
    </w:p>
    <w:p>
      <w:pPr>
        <w:pStyle w:val="Normal"/>
        <w:jc w:val="center"/>
        <w:rPr/>
      </w:pPr>
      <w:r>
        <w:rPr/>
        <w:t>Learner Number: 25156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Athabasca</w:t>
      </w:r>
    </w:p>
    <w:p>
      <w:pPr>
        <w:pStyle w:val="Normal"/>
        <w:jc w:val="center"/>
        <w:rPr/>
      </w:pPr>
      <w:r>
        <w:rPr/>
        <w:t>Masters of Distance Education</w:t>
      </w:r>
    </w:p>
    <w:p>
      <w:pPr>
        <w:pStyle w:val="Normal"/>
        <w:jc w:val="center"/>
        <w:rPr/>
      </w:pPr>
      <w:r>
        <w:rPr/>
      </w:r>
    </w:p>
    <w:p>
      <w:pPr>
        <w:pStyle w:val="Normal"/>
        <w:jc w:val="center"/>
        <w:rPr/>
      </w:pPr>
      <w:r>
        <w:rPr/>
        <w:t>Course: MDE 613</w:t>
      </w:r>
    </w:p>
    <w:p>
      <w:pPr>
        <w:pStyle w:val="Normal"/>
        <w:jc w:val="center"/>
        <w:rPr/>
      </w:pPr>
      <w:r>
        <w:rPr/>
      </w:r>
    </w:p>
    <w:p>
      <w:pPr>
        <w:pStyle w:val="Normal"/>
        <w:jc w:val="center"/>
        <w:rPr/>
      </w:pPr>
      <w:r>
        <w:rPr/>
        <w:t>Date: July 24, 2008</w:t>
      </w:r>
    </w:p>
    <w:p>
      <w:pPr>
        <w:pStyle w:val="Normal"/>
        <w:jc w:val="center"/>
        <w:rPr/>
      </w:pPr>
      <w:r>
        <w:rPr/>
        <w:br/>
      </w:r>
    </w:p>
    <w:p>
      <w:pPr>
        <w:pStyle w:val="Heading1"/>
        <w:ind w:right="720" w:hanging="0"/>
        <w:rPr/>
      </w:pPr>
      <w:r>
        <w:rPr/>
      </w:r>
    </w:p>
    <w:p>
      <w:pPr>
        <w:pStyle w:val="Normal"/>
        <w:rPr>
          <w:i/>
          <w:i/>
        </w:rPr>
      </w:pPr>
      <w:r>
        <w:rPr>
          <w:i/>
        </w:rPr>
        <w:t>Position Paper - Option 3</w:t>
      </w:r>
    </w:p>
    <w:p>
      <w:pPr>
        <w:pStyle w:val="Normal"/>
        <w:rPr>
          <w:i/>
          <w:i/>
        </w:rPr>
      </w:pPr>
      <w:r>
        <w:rPr>
          <w:i/>
        </w:rPr>
        <w:t>You have been invited by your community college in a bustling urban environment to present a position paper to the annual administration conference. You are to present an argument for why community college teachers ought to take feminist and/or anti-racist theories of pedagogy into consideration in the design of teaching practices.</w:t>
      </w:r>
      <w:r>
        <w:br w:type="page"/>
      </w:r>
    </w:p>
    <w:p>
      <w:pPr>
        <w:pStyle w:val="Normal"/>
        <w:rPr>
          <w:i/>
          <w:i/>
        </w:rPr>
      </w:pPr>
      <w:r>
        <w:rPr>
          <w:i/>
        </w:rPr>
      </w:r>
    </w:p>
    <w:p>
      <w:pPr>
        <w:pStyle w:val="Heading1"/>
        <w:ind w:right="720" w:hanging="0"/>
        <w:rPr/>
      </w:pPr>
      <w:r>
        <w:rPr/>
        <w:t>Introduction</w:t>
      </w:r>
    </w:p>
    <w:p>
      <w:pPr>
        <w:pStyle w:val="Normal"/>
        <w:spacing w:lineRule="auto" w:line="480"/>
        <w:ind w:firstLine="720"/>
        <w:rPr/>
      </w:pPr>
      <w:r>
        <w:rPr/>
        <w:t>You have just learned that your long–time neighbour, that you invited many times to your house for an afternoon barbeque, is gay. Is it all right to change our viewpoint about the individual, what stereotypes or fears come into your mind? Do you no longer associate with that person any longer, or maybe you wanted to invite them over more often? As we gain more insight into a person, place or subject, we may want reformulate our perceptions and outlook on the world around us. What is assumed to be reality is challenged by new insights and our perception is reshaped. This information may come in the form of a historical perspective which challenges the status quo and the assumed state of affairs.</w:t>
      </w:r>
    </w:p>
    <w:p>
      <w:pPr>
        <w:pStyle w:val="Normal"/>
        <w:spacing w:lineRule="auto" w:line="480"/>
        <w:ind w:firstLine="720"/>
        <w:rPr/>
      </w:pPr>
      <w:r>
        <w:rPr/>
        <w:t xml:space="preserve">Can a formal educational setting provide this type of learning experience, where the learner develops skills to critically assess the given assumptions and current state? What is the “right” interpretative framework through which the learners should be observing the perspective? There has been much discussed around the issue of developing a critical discourse on subjects such as racism, gender bias or social inequities. A special course about these subjects would help to broaden the minds of the learners, who have signed up for courses related to marketing, information technology, nursing or engineering? </w:t>
      </w:r>
    </w:p>
    <w:p>
      <w:pPr>
        <w:pStyle w:val="Normal"/>
        <w:spacing w:lineRule="auto" w:line="480"/>
        <w:ind w:firstLine="720"/>
        <w:rPr/>
      </w:pPr>
      <w:r>
        <w:rPr/>
        <w:t>For most of these learners, whether they are young people or older adults returning to upgrade their skills, they will be entering into a workplace which is more diverse then in the past 30 years. No longer will a mono-cultural viewpoint of the workplace suffice, as there are many backgrounds and perspectives that are making up the workplace, nowadays. There new expectations of some new immigrants, women, aboriginals, gays and lesbians where as they take on more leadership roles within the organizations, they are having a say in how their workplace is shaped. How should their viewpoints be considered and discussed in a thermodynamics class?</w:t>
      </w:r>
    </w:p>
    <w:p>
      <w:pPr>
        <w:pStyle w:val="Normal"/>
        <w:spacing w:lineRule="auto" w:line="480"/>
        <w:ind w:firstLine="720"/>
        <w:rPr/>
      </w:pPr>
      <w:r>
        <w:rPr/>
        <w:t xml:space="preserve">As an educator, is there benefit to you by integrating this type of critical discourse into your course work? What is the benefit to the college or university? </w:t>
      </w:r>
    </w:p>
    <w:p>
      <w:pPr>
        <w:pStyle w:val="Heading1"/>
        <w:ind w:right="720" w:hanging="0"/>
        <w:rPr/>
      </w:pPr>
      <w:r>
        <w:rPr/>
        <w:t>Learning Environment</w:t>
      </w:r>
    </w:p>
    <w:p>
      <w:pPr>
        <w:pStyle w:val="Normal"/>
        <w:spacing w:lineRule="auto" w:line="480"/>
        <w:ind w:firstLine="720"/>
        <w:rPr/>
      </w:pPr>
      <w:r>
        <w:rPr/>
        <w:t xml:space="preserve">The learning environment in most community colleges is goal oriented, where through a combination of lecturing (talking-heads) to students, encouraging the development of declarative knowledge by the memorization of facts, and hands-on experiential learning the learners achieves measurable results. There would be emphasis placed on preparing students to enter a trade, such as plumbing, automotive mechanics, or a technology field such as robotics or software development. These “talking heads” pontificate to the masses about their specific version of the gospel – chemistry, physics, accounting, or computer programming in huge amphitheatres. Some emphasis being placed on providing hands-on laboratories or workshops, deemed to be real-learning experiences, but these were highly structured projects or experiments. The goal being performance oriented — complete the project and obtain a high mark. </w:t>
      </w:r>
    </w:p>
    <w:p>
      <w:pPr>
        <w:pStyle w:val="Normal"/>
        <w:spacing w:lineRule="auto" w:line="480"/>
        <w:ind w:firstLine="720"/>
        <w:rPr/>
      </w:pPr>
      <w:r>
        <w:rPr/>
        <w:t xml:space="preserve">The agenda for learning is set by the college and the province and their frame of reference could be considered as maintaining the status quo, by producing “worker bees” for the new global economies. Most if not all of the learners are being prepared to enter the workforce, to be domesticated for production, as Nesbit, Leach and Foley (2004) described. Where the learners become “passive and obedient and being disciplined from without” (p.79) and not taking on the role of active participant in the shaping of the society and community around them. </w:t>
      </w:r>
    </w:p>
    <w:p>
      <w:pPr>
        <w:pStyle w:val="Normal"/>
        <w:spacing w:lineRule="auto" w:line="480"/>
        <w:ind w:firstLine="720"/>
        <w:rPr/>
      </w:pPr>
      <w:r>
        <w:rPr/>
        <w:t>Edwards (2005), spoke about theories of learning that “have emerged: ones that worked to improve the status quo, such as positivism and functionalism, and those which sought to challenge the status quo, such as Marxism and radical feminism” (p.616). The model that most community colleges espouse towards is that of the former, because it is important to the overall health of the economy, but does it make for a strong and healthy society, necessarily?</w:t>
      </w:r>
    </w:p>
    <w:p>
      <w:pPr>
        <w:pStyle w:val="Normal"/>
        <w:spacing w:lineRule="auto" w:line="480"/>
        <w:ind w:firstLine="720"/>
        <w:rPr/>
      </w:pPr>
      <w:r>
        <w:rPr/>
        <w:t xml:space="preserve">Nesbit, Leach and Foley (2004) also discuss the constraints that educational systems work within under and “because any society and the educational system it promotes are inextricably linked, cultural, political, economic and social structures influence educational processes. They do not directly determine classroom behaviours and interactions but act more as causal influences through mediating frame factors.” (p.80) </w:t>
      </w:r>
    </w:p>
    <w:p>
      <w:pPr>
        <w:pStyle w:val="Normal"/>
        <w:spacing w:lineRule="auto" w:line="480"/>
        <w:ind w:firstLine="720"/>
        <w:rPr/>
      </w:pPr>
      <w:r>
        <w:rPr/>
        <w:t>From Rubenson’s (1982) perspective education is a form of “cultural and social transmission” and is a “social process occurring within social institutions” (p.59). So what content is chosen, who receives the content and they that is transmitted are all part of this social system. The actions that individual learners take are influenced by the social environment in which they exist. They are also affected by the people they interact with, their personal belief systems, the accessibility to educational opportunities (both formal and informal ones), and their economic position within society.</w:t>
      </w:r>
    </w:p>
    <w:p>
      <w:pPr>
        <w:pStyle w:val="Normal"/>
        <w:spacing w:lineRule="auto" w:line="480"/>
        <w:ind w:firstLine="720"/>
        <w:rPr/>
      </w:pPr>
      <w:r>
        <w:rPr/>
        <w:t xml:space="preserve">With this in mind, there has been little room for critical discourse within a college learning environment related to gender bias or racism. Why is this? Is there not an opportunity to integrate this type of discussion into the regular course agenda? </w:t>
      </w:r>
      <w:r>
        <w:br w:type="page"/>
      </w:r>
    </w:p>
    <w:p>
      <w:pPr>
        <w:pStyle w:val="Heading1"/>
        <w:ind w:right="720" w:hanging="0"/>
        <w:rPr/>
      </w:pPr>
      <w:r>
        <w:rPr/>
        <w:t>A Safe Haven for Critical Discourse</w:t>
      </w:r>
    </w:p>
    <w:p>
      <w:pPr>
        <w:pStyle w:val="Normal"/>
        <w:spacing w:lineRule="auto" w:line="480"/>
        <w:ind w:firstLine="720"/>
        <w:rPr/>
      </w:pPr>
      <w:r>
        <w:rPr/>
        <w:t xml:space="preserve">Critical discourse, is not for everyone and Leach (2005) suggests that “culture, gender and class are but three factors of difference, which means that self-directed learning  may not apply to those cultures that value the collective over the individual; to women as much as men; to working class as much as to middle classes. Some research has shown that we are more likely to be self-directed if we are born into cultural groups that value and nurture it (Leach, 2000).” (p. 568). But this issue may be more related to the pace or intensity of the dialogue that could happen, and the premise that no critical discourse is a good thing to have is in a healthy society is challenged by several authors, including Brookfield (1993). </w:t>
      </w:r>
    </w:p>
    <w:p>
      <w:pPr>
        <w:pStyle w:val="Normal"/>
        <w:spacing w:lineRule="auto" w:line="480"/>
        <w:ind w:firstLine="720"/>
        <w:rPr/>
      </w:pPr>
      <w:r>
        <w:rPr/>
        <w:t>Critical discourse helps to sustain and promote a healthy society, through critique questioning and dialogue – helping to break down barriers and change the status quo.  A college’s learning model needs to include the opportunity for critique and dissension that is part of the learning process. In certain cases, organizations tend to inhibit learning and Welton (2005) speaks to this point in relation to organizational defensive routines that are applied on a regular basis. The college environment must seek to provide safe havens of discussion. Examples of these safe havens are expressed by Nesbit, Leach and Foley (2004), where “feminist educators sought to build ‘safe spaces’ in which women students could analyses their experiences and find their “authentic voices’.” (p.85)</w:t>
      </w:r>
    </w:p>
    <w:p>
      <w:pPr>
        <w:pStyle w:val="Normal"/>
        <w:spacing w:lineRule="auto" w:line="480"/>
        <w:ind w:firstLine="720"/>
        <w:rPr/>
      </w:pPr>
      <w:r>
        <w:rPr/>
        <w:t>Clark and Wilson (1991) describe “in order to construe meaning from experience we must engage in a discourse that recognizes divergent voices, understands the essential position of human values in reasoning, appreciates the historical continuities in our perspectives, and realizes that rationality is a judgmental and provisional process of justifying action within the boundaries of a particular community on inquirers”. (p. 82)</w:t>
      </w:r>
    </w:p>
    <w:p>
      <w:pPr>
        <w:pStyle w:val="Normal"/>
        <w:spacing w:lineRule="auto" w:line="480"/>
        <w:ind w:firstLine="720"/>
        <w:rPr/>
      </w:pPr>
      <w:r>
        <w:rPr/>
        <w:t>Kelly (1998) expresses issues related to racist attitudes in Canada, where “in line with this recognition of resistance have been theoretical developments suggesting that historical social memory can aid the development of radicalism. For example, Canadian historical interpretation marginalizes the presence of African Canadians by omitting their lived experiences. Recognition of this marginality can alert those who are attuned to such omissions to question why this should be so – opening up the possibility of a critique of present day domination.” (p. 55)</w:t>
      </w:r>
    </w:p>
    <w:p>
      <w:pPr>
        <w:pStyle w:val="Normal"/>
        <w:spacing w:lineRule="auto" w:line="480"/>
        <w:ind w:firstLine="720"/>
        <w:rPr/>
      </w:pPr>
      <w:r>
        <w:rPr/>
        <w:t xml:space="preserve">And finally, if divergent voices are not allowed for within the educational setting, Welton (1987) suggests that this may provide “the entry point for resistance and transformative processes within organizations and for the emergence of social movements that articulate a new cultural logic against the dominant one.” (p.60) So is critical discourse inevitable as part of the educational process? </w:t>
      </w:r>
    </w:p>
    <w:p>
      <w:pPr>
        <w:pStyle w:val="Normal"/>
        <w:spacing w:lineRule="auto" w:line="480"/>
        <w:ind w:firstLine="720"/>
        <w:rPr/>
      </w:pPr>
      <w:r>
        <w:rPr/>
        <w:t>Utilizing “safe havens” for discourse, helps to promote this discourse, get in the open sooner and in perhaps in a more a productive manner. Class discussions should help to promote debate about issues while also helping to encourage an environment of tolerance and understanding, where it is acceptable to have a voice of dissension and being respected for that voice. Not necessarily agreeing but listening to it and factoring it into a solution to the conflict, while perhaps raising awareness of the general populace of racial, gender or social based issues?</w:t>
      </w:r>
    </w:p>
    <w:p>
      <w:pPr>
        <w:pStyle w:val="Heading1"/>
        <w:ind w:right="720" w:hanging="0"/>
        <w:rPr/>
      </w:pPr>
      <w:r>
        <w:rPr/>
        <w:t>Authenticity of Expression</w:t>
      </w:r>
    </w:p>
    <w:p>
      <w:pPr>
        <w:pStyle w:val="Normal"/>
        <w:spacing w:lineRule="auto" w:line="480"/>
        <w:ind w:firstLine="720"/>
        <w:rPr/>
      </w:pPr>
      <w:r>
        <w:rPr/>
        <w:t xml:space="preserve">Pratt (2005) discusses the issue of educator authenticity, where “teaching is more than an intellectual act; it is also a moral and philosophical undertaking (Fenstermacher 1990). It is moral because it is guided by a sense of what is right, good or just. It is philosophical because it requires a critical examination of the underlying beliefs and values that guide teaching towards particular purposes; asking why those ends are justified and by what means they might be reasonably and appropriately accomplished.” (p.612)  With this in mind educators need to look for opportunities to encourage learners to critically assess the learning material and experience that they are engaged in. This critical discourse will enable the educator to modify, improve and challenge future learners in productive ways.  </w:t>
      </w:r>
    </w:p>
    <w:p>
      <w:pPr>
        <w:pStyle w:val="Normal"/>
        <w:spacing w:lineRule="auto" w:line="480"/>
        <w:ind w:firstLine="720"/>
        <w:rPr/>
      </w:pPr>
      <w:r>
        <w:rPr/>
        <w:t>Pratt (2005) cites Cranton (2001) in describing teachers getting “to know themselves as teachers by coming to know their own preferences within the social context of their work. She sees teaching, in this sense, as “authentic” when those involved are speaking genuinely and honestly rather than with the intent to manipulate or deceive.’ (p.612) This important in getting learners engaged in critical discourse, if the learners get the impression that this is just a game and not real learning experience then feelings of mistrust and skepticism will be created.</w:t>
      </w:r>
    </w:p>
    <w:p>
      <w:pPr>
        <w:pStyle w:val="Normal"/>
        <w:spacing w:lineRule="auto" w:line="480"/>
        <w:ind w:firstLine="720"/>
        <w:rPr/>
      </w:pPr>
      <w:r>
        <w:rPr/>
        <w:t xml:space="preserve">And finally, Pratt (2005) notes that Brookfield (1990) “suggests that authenticity in teaching means, among other things, owning up to the fact that we do not have all the answers and those we can and will make mistakes.” (p.612) </w:t>
      </w:r>
    </w:p>
    <w:p>
      <w:pPr>
        <w:pStyle w:val="Normal"/>
        <w:spacing w:lineRule="auto" w:line="480"/>
        <w:ind w:firstLine="720"/>
        <w:rPr/>
      </w:pPr>
      <w:r>
        <w:rPr/>
        <w:t>Welton (2005) states that “we only know what we know in dialogue with others” (p.94) and humility, is important in having a fruitful critical dialogue amongst peers. Nesbit, Leach and Foley (2004) suggest that “adult learners themselves can create knowledge and that, as activists and intellectuals, they will be eager to connect their new understandings with skills and knowledge necessary to change their lives and work. (p. 91). These are important points to note, as it reinforces that premise that one person can’t have all the answers and humility is needed when educating people, young and old alike.</w:t>
      </w:r>
    </w:p>
    <w:p>
      <w:pPr>
        <w:pStyle w:val="Heading1"/>
        <w:ind w:right="720" w:hanging="0"/>
        <w:rPr/>
      </w:pPr>
      <w:r>
        <w:rPr/>
        <w:t>Conclusion</w:t>
      </w:r>
    </w:p>
    <w:p>
      <w:pPr>
        <w:pStyle w:val="Normal"/>
        <w:spacing w:lineRule="auto" w:line="480"/>
        <w:ind w:firstLine="720"/>
        <w:rPr/>
      </w:pPr>
      <w:r>
        <w:rPr/>
        <w:t>Who is to say that a dialogue and discourse about a variety of topics related to racial stereotypes, gender inequality and social justice could not be discussed in a marketing, information technology, nursing or an engineering course? Why not integrate this critical discourse, making it more meaningful in the context of their day-today lives and not isolating it these subjects to specialized course that would likely only attract those that are interested in the subject matter in the first place. They may view it with a certain degree of skepticism, causing them to further distance themselves from the subject matter. But if it were part of the daily dialogue, then would not the discourse become more natural and authentic?</w:t>
      </w:r>
    </w:p>
    <w:p>
      <w:pPr>
        <w:pStyle w:val="Normal"/>
        <w:spacing w:lineRule="auto" w:line="480"/>
        <w:ind w:firstLine="720"/>
        <w:rPr/>
      </w:pPr>
      <w:r>
        <w:rPr/>
        <w:t>Brookfield (1993) speaks to the “the process of making reflectively informed decisions are lengthy, tiring, and often contentious. For learners to exercise control, in any meaningful sense, they must not be so buried under the demands of their daily work that they have neither the time, energy, nor inclination left over to engage in shaping and making decisions about their own development.” (p. 237). Our perspectives are limited by the amount of time and energy that we have left at the end of a busy day. Hall (2006) cites Mario Dani’s (1996) description of “interpretive frames”, where “it is a generalized conceptual structure that allows one to make sense of daily lived experiences and locate actions within an understanding of the world. Social movements suggest a variety of interpretive frames, alternative frames to the public in the contestation over meaning”. (p.233)</w:t>
      </w:r>
    </w:p>
    <w:p>
      <w:pPr>
        <w:pStyle w:val="Normal"/>
        <w:spacing w:lineRule="auto" w:line="480"/>
        <w:ind w:firstLine="720"/>
        <w:rPr/>
      </w:pPr>
      <w:r>
        <w:rPr/>
        <w:t>Nesbit, Leach, and Foley (2004) refer to this as “the ‘frame factor theory’ (Lundgren1981; Nesbitt 1998), which analyzes how teaching processes are chosen, developed, enabled, and constrained by certain ‘frames’, themselves the product of larger social structures. Because any society and the educational system it promotes are inextricably linked, cultural, political, economic and social structures influence educational processes. They do not directly determine classroom behaviours and interactions but act more as causal influences through mediating frame factors”. (p.80)</w:t>
      </w:r>
    </w:p>
    <w:p>
      <w:pPr>
        <w:pStyle w:val="Normal"/>
        <w:spacing w:lineRule="auto" w:line="480"/>
        <w:ind w:firstLine="720"/>
        <w:rPr/>
      </w:pPr>
      <w:r>
        <w:rPr/>
        <w:t>Aim of education is not just to produce “worker bees”, but to ensure that society is best prepared for the future, and in the case of Canadian society, ensuring that the democracy is sustained and freedom of thought is not inhibited. Candy (1991) speaks to this issue, where the “aim of preparing people to participate in democracy may be pursued in two main ways: One is by conducting courses and programs on critical thinking, social literacy, and the demographic process, and the other is indirectly or “concomitantly” (Dittman, 1976) through the way in which the education is itself conducted.” (p.34)</w:t>
      </w:r>
    </w:p>
    <w:p>
      <w:pPr>
        <w:pStyle w:val="Normal"/>
        <w:spacing w:lineRule="auto" w:line="480"/>
        <w:rPr/>
      </w:pPr>
      <w:r>
        <w:rPr/>
        <w:tab/>
        <w:t xml:space="preserve">In summary, educators and college leaders need to recognize that there is a diverse and heterogeneous population within our society and that this diversity brings many challenges. Also, as Collins (1995) states our bureaucratic organizations tend to “distort learning processes (human experience) in all aspects of everyday life.” (p. 90) and the importance of creating safe havens for critical discourse is important if we are to reflect on past assumptions and prepare for the future. </w:t>
      </w:r>
    </w:p>
    <w:p>
      <w:pPr>
        <w:pStyle w:val="Normal"/>
        <w:spacing w:lineRule="auto" w:line="480"/>
        <w:ind w:firstLine="720"/>
        <w:rPr/>
      </w:pPr>
      <w:r>
        <w:rPr/>
        <w:t xml:space="preserve">But maybe it is better for society to have passive bystanders, doing what they are told, when needed and being rewarded accordingly? </w:t>
      </w:r>
    </w:p>
    <w:p>
      <w:pPr>
        <w:pStyle w:val="Normal"/>
        <w:spacing w:lineRule="auto" w:line="480"/>
        <w:rPr/>
      </w:pPr>
      <w:r>
        <w:rPr/>
      </w:r>
    </w:p>
    <w:p>
      <w:pPr>
        <w:pStyle w:val="Normal"/>
        <w:rPr/>
      </w:pPr>
      <w:r>
        <w:rPr/>
      </w:r>
      <w:r>
        <w:br w:type="page"/>
      </w:r>
    </w:p>
    <w:p>
      <w:pPr>
        <w:pStyle w:val="Heading1"/>
        <w:ind w:right="720" w:hanging="0"/>
        <w:rPr/>
      </w:pPr>
      <w:r>
        <w:rPr/>
        <w:t>References</w:t>
      </w:r>
    </w:p>
    <w:p>
      <w:pPr>
        <w:pStyle w:val="Normal"/>
        <w:rPr/>
      </w:pPr>
      <w:r>
        <w:rPr/>
        <w:t xml:space="preserve">Brookfield, S. (1993). Self-directed learning: Political clarity, and the critical practice of adult education. Adult Education Quarterly 43(4), 227-242. </w:t>
      </w:r>
    </w:p>
    <w:p>
      <w:pPr>
        <w:pStyle w:val="Normal"/>
        <w:rPr/>
      </w:pPr>
      <w:r>
        <w:rPr/>
      </w:r>
    </w:p>
    <w:p>
      <w:pPr>
        <w:pStyle w:val="Normal"/>
        <w:rPr/>
      </w:pPr>
      <w:r>
        <w:rPr/>
        <w:t xml:space="preserve">Candy, P. (1991). The growth and interest in self-directed learning. In P. Candy, Self-Direction for Lifelong Learning: A Comprehensive Guide to Theory and Practice (pp. 24-48). San Francisco: Jossey-Bass. </w:t>
      </w:r>
    </w:p>
    <w:p>
      <w:pPr>
        <w:pStyle w:val="Normal"/>
        <w:rPr/>
      </w:pPr>
      <w:r>
        <w:rPr/>
      </w:r>
    </w:p>
    <w:p>
      <w:pPr>
        <w:pStyle w:val="Normal"/>
        <w:rPr/>
      </w:pPr>
      <w:r>
        <w:rPr/>
        <w:t>Clark, C. and Wilson, A. (1991).Context and rationality in Mezirow’s theory of transformative learning. Adult Education Quarterly, 41(2), 75-91.</w:t>
      </w:r>
    </w:p>
    <w:p>
      <w:pPr>
        <w:pStyle w:val="Normal"/>
        <w:rPr/>
      </w:pPr>
      <w:r>
        <w:rPr/>
      </w:r>
    </w:p>
    <w:p>
      <w:pPr>
        <w:pStyle w:val="Normal"/>
        <w:rPr/>
      </w:pPr>
      <w:r>
        <w:rPr/>
        <w:t xml:space="preserve">Collins, M. (1995). Critical commentaries on the role of the adult educator: From self-directed learning to postmodernist sensibilities. In M. Welton (Ed.) In defense of the lifeworld: Critical perspectives on adult learning (pp. 71-97). Albany: SUNY Press. </w:t>
      </w:r>
    </w:p>
    <w:p>
      <w:pPr>
        <w:pStyle w:val="Normal"/>
        <w:rPr/>
      </w:pPr>
      <w:r>
        <w:rPr/>
      </w:r>
    </w:p>
    <w:p>
      <w:pPr>
        <w:pStyle w:val="Normal"/>
        <w:rPr/>
      </w:pPr>
      <w:r>
        <w:rPr/>
        <w:t xml:space="preserve">Edwards, R. (2005). Theory. In L. English (Ed.), International Encyclopedia of Adult Education (pp. 615-618). New York: Palgrave Macmillan. </w:t>
      </w:r>
    </w:p>
    <w:p>
      <w:pPr>
        <w:pStyle w:val="Normal"/>
        <w:rPr/>
      </w:pPr>
      <w:r>
        <w:rPr/>
      </w:r>
    </w:p>
    <w:p>
      <w:pPr>
        <w:pStyle w:val="Normal"/>
        <w:rPr/>
      </w:pPr>
      <w:r>
        <w:rPr/>
        <w:t xml:space="preserve">Hall, B. (2006). </w:t>
      </w:r>
      <w:r>
        <w:rPr>
          <w:i/>
        </w:rPr>
        <w:t xml:space="preserve">Social movement learning: Theorizing a Canadian tradition. </w:t>
      </w:r>
      <w:r>
        <w:rPr/>
        <w:t>In T. Fenwich, T. Nesbit, &amp; B. Spencer (Eds.), Contexts of adult education: Canadian perspectives (pp. 230-238). Toronto: Thompson Educational Publishers.</w:t>
      </w:r>
    </w:p>
    <w:p>
      <w:pPr>
        <w:pStyle w:val="Normal"/>
        <w:rPr/>
      </w:pPr>
      <w:r>
        <w:rPr/>
      </w:r>
    </w:p>
    <w:p>
      <w:pPr>
        <w:pStyle w:val="Normal"/>
        <w:rPr/>
      </w:pPr>
      <w:r>
        <w:rPr/>
        <w:t xml:space="preserve">Kelly, J. (1998). Racialization: The social construction of race. In J. Kelly, Under the gaze: Learning to be black in white society, (pp. 26-57). Halifax, NS: Fernwood Publishers. </w:t>
      </w:r>
    </w:p>
    <w:p>
      <w:pPr>
        <w:pStyle w:val="Normal"/>
        <w:rPr/>
      </w:pPr>
      <w:r>
        <w:rPr/>
      </w:r>
    </w:p>
    <w:p>
      <w:pPr>
        <w:pStyle w:val="Normal"/>
        <w:rPr/>
      </w:pPr>
      <w:r>
        <w:rPr/>
        <w:t xml:space="preserve">Leach, L. (2005). Self-directed learning. In L. English, (Ed.) International Encyclopedia of Adult Education (pp. 565-569). New York: Palgrave Macmillan. </w:t>
      </w:r>
    </w:p>
    <w:p>
      <w:pPr>
        <w:pStyle w:val="Normal"/>
        <w:rPr/>
      </w:pPr>
      <w:r>
        <w:rPr/>
      </w:r>
    </w:p>
    <w:p>
      <w:pPr>
        <w:pStyle w:val="Normal"/>
        <w:rPr/>
      </w:pPr>
      <w:r>
        <w:rPr/>
        <w:t xml:space="preserve">Nesbit, T. Leach, L. and Foley, G. (2004). Teaching adults. In G. Foley, (Ed.) Dimensions of adult learning: Adult education and training in a global era (pp. 74-95). Crows Nest NSW: Allen and Unwin. </w:t>
      </w:r>
    </w:p>
    <w:p>
      <w:pPr>
        <w:pStyle w:val="Normal"/>
        <w:rPr/>
      </w:pPr>
      <w:r>
        <w:rPr/>
      </w:r>
    </w:p>
    <w:p>
      <w:pPr>
        <w:pStyle w:val="Normal"/>
        <w:rPr/>
      </w:pPr>
      <w:r>
        <w:rPr/>
        <w:t>Pratt, D. (2005). Teaching. In L. English, (Ed.) International Encyclopedia of Adult Education (pp.610-615). New York: Palgrave Macmillan.</w:t>
      </w:r>
    </w:p>
    <w:p>
      <w:pPr>
        <w:pStyle w:val="Normal"/>
        <w:rPr/>
      </w:pPr>
      <w:r>
        <w:rPr/>
      </w:r>
    </w:p>
    <w:p>
      <w:pPr>
        <w:pStyle w:val="Normal"/>
        <w:rPr/>
      </w:pPr>
      <w:r>
        <w:rPr/>
        <w:t xml:space="preserve">Rubenson, K. (1982). Adult education research: In quest of a map of the territory. Adult Education, 32(2), 57-74. </w:t>
      </w:r>
    </w:p>
    <w:p>
      <w:pPr>
        <w:pStyle w:val="Normal"/>
        <w:rPr/>
      </w:pPr>
      <w:r>
        <w:rPr/>
      </w:r>
    </w:p>
    <w:p>
      <w:pPr>
        <w:pStyle w:val="Normal"/>
        <w:rPr/>
      </w:pPr>
      <w:r>
        <w:rPr/>
        <w:t xml:space="preserve">Welton, M. (1987). </w:t>
      </w:r>
      <w:r>
        <w:rPr>
          <w:i/>
        </w:rPr>
        <w:t>Vivisecting the nightingale: Reflections on adult education as an object of study.</w:t>
      </w:r>
      <w:r>
        <w:rPr/>
        <w:t xml:space="preserve"> Studies in the Education of Adults 19(1), 46-68.</w:t>
      </w:r>
    </w:p>
    <w:p>
      <w:pPr>
        <w:pStyle w:val="Normal"/>
        <w:rPr/>
      </w:pPr>
      <w:r>
        <w:rPr/>
      </w:r>
    </w:p>
    <w:p>
      <w:pPr>
        <w:pStyle w:val="Normal"/>
        <w:rPr/>
      </w:pPr>
      <w:r>
        <w:rPr/>
        <w:t xml:space="preserve">Welton, M. (2005). </w:t>
      </w:r>
      <w:r>
        <w:rPr>
          <w:i/>
        </w:rPr>
        <w:t xml:space="preserve">Designing the just learning society: A critical inquiry. </w:t>
      </w:r>
      <w:r>
        <w:rPr/>
        <w:t>Leicester: NIAC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ssignment #3 - MDE 613 </w:t>
    </w:r>
  </w:p>
  <w:p>
    <w:pPr>
      <w:pStyle w:val="Footer"/>
      <w:rPr>
        <w:sz w:val="20"/>
      </w:rPr>
    </w:pPr>
    <w:r>
      <w:rPr>
        <w:sz w:val="20"/>
      </w:rPr>
      <w:t>Submitted by K. Grant Murphy (#251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itical Discourse in Community College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ind w:right="720" w:hanging="0"/>
      <w:outlineLvl w:val="0"/>
    </w:pPr>
    <w:rPr>
      <w:b/>
      <w:sz w:val="28"/>
      <w:u w:val="single"/>
    </w:rPr>
  </w:style>
  <w:style w:type="paragraph" w:styleId="Heading2">
    <w:name w:val="Heading 2"/>
    <w:basedOn w:val="Normal"/>
    <w:next w:val="Normal"/>
    <w:qFormat/>
    <w:pPr>
      <w:keepNext w:val="true"/>
      <w:numPr>
        <w:ilvl w:val="1"/>
        <w:numId w:val="1"/>
      </w:numPr>
      <w:spacing w:lineRule="auto" w:line="480" w:before="280" w:after="280"/>
      <w:ind w:right="720" w:firstLine="720"/>
      <w:outlineLvl w:val="1"/>
    </w:pPr>
    <w:rPr>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Apaindent">
    <w:name w:val="apaindent"/>
    <w:basedOn w:val="Normal"/>
    <w:qFormat/>
    <w:pPr>
      <w:spacing w:before="280" w:after="280"/>
      <w:ind w:left="720" w:hanging="720"/>
    </w:pPr>
    <w:rPr>
      <w:rFonts w:ascii="Verdana" w:hAnsi="Verdana" w:cs="Verdana"/>
    </w:rPr>
  </w:style>
  <w:style w:type="paragraph" w:styleId="BlockText">
    <w:name w:val="Block Text"/>
    <w:basedOn w:val="Normal"/>
    <w:qFormat/>
    <w:pPr>
      <w:spacing w:before="280" w:after="280"/>
      <w:ind w:left="720" w:righ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32:00Z</dcterms:created>
  <dc:creator>Grant Murphy</dc:creator>
  <dc:description/>
  <cp:keywords>distance education</cp:keywords>
  <dc:language>en-US</dc:language>
  <cp:lastModifiedBy>.</cp:lastModifiedBy>
  <cp:lastPrinted>2008-07-27T22:46:00Z</cp:lastPrinted>
  <dcterms:modified xsi:type="dcterms:W3CDTF">2008-07-28T10:51:00Z</dcterms:modified>
  <cp:revision>32</cp:revision>
  <dc:subject/>
  <dc:title>MDE Assignment #1</dc:title>
</cp:coreProperties>
</file>