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pPr>
      <w:r>
        <w:rPr/>
        <w:t>University of Athabasca</w:t>
      </w:r>
    </w:p>
    <w:p>
      <w:pPr>
        <w:pStyle w:val="Normal"/>
        <w:jc w:val="center"/>
        <w:rPr/>
      </w:pPr>
      <w:r>
        <w:rPr/>
        <w:t>Masters of Distance Education</w:t>
      </w:r>
    </w:p>
    <w:p>
      <w:pPr>
        <w:pStyle w:val="Normal"/>
        <w:jc w:val="center"/>
        <w:rPr/>
      </w:pPr>
      <w:r>
        <w:rPr/>
      </w:r>
    </w:p>
    <w:p>
      <w:pPr>
        <w:pStyle w:val="Normal"/>
        <w:jc w:val="center"/>
        <w:rPr>
          <w:u w:val="single"/>
        </w:rPr>
      </w:pPr>
      <w:r>
        <w:rPr>
          <w:u w:val="single"/>
        </w:rPr>
      </w:r>
    </w:p>
    <w:p>
      <w:pPr>
        <w:pStyle w:val="Normal"/>
        <w:jc w:val="center"/>
        <w:rPr/>
      </w:pPr>
      <w:r>
        <w:rPr>
          <w:u w:val="single"/>
        </w:rPr>
        <w:t>MDE Summative Paper</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My AU Learning Experience – A Bountiful Harves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1895475" cy="197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895475" cy="197739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Submitted by: Kenneth </w:t>
      </w:r>
      <w:r>
        <w:rPr>
          <w:u w:val="single"/>
        </w:rPr>
        <w:t>Grant</w:t>
      </w:r>
      <w:r>
        <w:rPr/>
        <w:t xml:space="preserve"> Murphy</w:t>
      </w:r>
    </w:p>
    <w:p>
      <w:pPr>
        <w:pStyle w:val="Normal"/>
        <w:jc w:val="center"/>
        <w:rPr/>
      </w:pPr>
      <w:r>
        <w:rPr/>
      </w:r>
    </w:p>
    <w:p>
      <w:pPr>
        <w:pStyle w:val="Normal"/>
        <w:jc w:val="center"/>
        <w:rPr/>
      </w:pPr>
      <w:r>
        <w:rPr/>
        <w:t>Learner Number: 2515643</w:t>
      </w:r>
    </w:p>
    <w:p>
      <w:pPr>
        <w:pStyle w:val="Normal"/>
        <w:jc w:val="center"/>
        <w:rPr/>
      </w:pPr>
      <w:r>
        <w:rPr/>
      </w:r>
    </w:p>
    <w:p>
      <w:pPr>
        <w:pStyle w:val="Normal"/>
        <w:jc w:val="center"/>
        <w:rPr/>
      </w:pPr>
      <w:r>
        <w:rPr/>
        <w:t>Date: November 1, 2010</w:t>
        <w:br/>
      </w:r>
      <w:r>
        <w:br w:type="page"/>
      </w:r>
    </w:p>
    <w:p>
      <w:pPr>
        <w:pStyle w:val="Heading1"/>
        <w:ind w:right="720" w:hanging="0"/>
        <w:rPr/>
      </w:pPr>
      <w:r>
        <w:rPr/>
        <w:t>Sowing the Seeds</w:t>
      </w:r>
    </w:p>
    <w:p>
      <w:pPr>
        <w:pStyle w:val="Normal"/>
        <w:spacing w:lineRule="auto" w:line="480"/>
        <w:rPr/>
      </w:pPr>
      <w:r>
        <w:rPr/>
        <w:tab/>
        <w:t>In 1994, I developed a training course on project management for engineering and operations staff. I was inspired by my peers to develop employee training related to continuous improvement processes at the Scarborough Public Utilities Commission. It was a “typical” stand and deliver approach, lecturing to students while imparting my wisdom to them. I thought I did well by integrating computer graphics into the training sessions, but issues related to determining the learners’ expectations, or having a detailed lesson plan, were beyond me. I was an engineer, not an educator and though an interesting experience, I am not certain about its overall success.</w:t>
      </w:r>
    </w:p>
    <w:p>
      <w:pPr>
        <w:pStyle w:val="Normal"/>
        <w:spacing w:lineRule="auto" w:line="480"/>
        <w:rPr/>
      </w:pPr>
      <w:r>
        <w:rPr/>
        <w:tab/>
        <w:t xml:space="preserve">In 2001, I enrolled in the St. Francis Xavier University adult education certificate program to better understand how training could be more effectively delivered to staff.  I approached my senior management team to develop a partnership arrangement in which I would complete a training needs assessment, develop necessary training and in return they would financially support my schooling. Using St. Francis Xavier University’s methodology, I designed and implemented a waterworks operator training course related to Ontario’s Drinking Water Regulation. Not an overly exciting topic, let me tell you! </w:t>
      </w:r>
    </w:p>
    <w:p>
      <w:pPr>
        <w:pStyle w:val="Normal"/>
        <w:spacing w:lineRule="auto" w:line="480"/>
        <w:rPr/>
      </w:pPr>
      <w:r>
        <w:rPr/>
        <w:tab/>
        <w:t xml:space="preserve">I worked with my supervisor who acted as the subject matter expert (SME) in order to develop the learning objectives, the performance criteria and the learning material. I recall many times having to debate with him the details of the lesson plan and the manner in which the material should be delivered in order to be effective. My SME (similar to myself) also tended towards the “talking head” approach (lecture style) in order to train operators and engineers. I had to bring us back to the basic tenet of involving the learners in the course material by providing activities to get them to share their experiences and interact with others in the workshops. We presented this course to about 20 drinking operators, and technical staff. To my shock and amazement, it was so popular, that we held another session, invited other local water utilities, and we even took it on the “road” for one workshop as well! </w:t>
      </w:r>
    </w:p>
    <w:p>
      <w:pPr>
        <w:pStyle w:val="Normal"/>
        <w:spacing w:lineRule="auto" w:line="480"/>
        <w:rPr/>
      </w:pPr>
      <w:r>
        <w:rPr/>
        <w:tab/>
        <w:t xml:space="preserve">I began to question, why this was so popular with attendees. At the time, various theories and models of adult learning were not clearly apparent to me.  Without appreciating it at the time, we had acknowledged a learner’s past experience and perspectives, using these as the basis for discovery by the learner. This provided a meaningful learning experience which helped them develop lasting knowledge and skills. My own “discovery” was exciting! </w:t>
      </w:r>
    </w:p>
    <w:p>
      <w:pPr>
        <w:pStyle w:val="Normal"/>
        <w:spacing w:lineRule="auto" w:line="480"/>
        <w:rPr/>
      </w:pPr>
      <w:r>
        <w:rPr/>
        <w:tab/>
        <w:t>I had gained tremendous insights about how adults learn, which significantly altered my approach to providing education to adults. It radically changed my own expectations as well. I became increasingly critical of training courses and instructors that did not employ effective adult education methods. This proved to be a watershed event in my professional and personal life.</w:t>
      </w:r>
    </w:p>
    <w:p>
      <w:pPr>
        <w:pStyle w:val="Heading1"/>
        <w:ind w:right="720" w:hanging="0"/>
        <w:rPr/>
      </w:pPr>
      <w:r>
        <w:rPr/>
        <w:t>Germinating Ideas</w:t>
      </w:r>
    </w:p>
    <w:p>
      <w:pPr>
        <w:pStyle w:val="Normal"/>
        <w:spacing w:lineRule="auto" w:line="480"/>
        <w:rPr/>
      </w:pPr>
      <w:r>
        <w:rPr/>
        <w:tab/>
        <w:t xml:space="preserve">A few years went by and I considered going back to school for an MBA program. I reviewed a variety of programs including compressed executive programs with accelerated schedules. But gone were the days that I wanted to burn-out over a piece of paper. I wanted to obtain a Master’s level degree, but whatever course I was to take would need to provide a meaningful learning experience ─ one that I would enjoy!  I re-focused in 2005 and started on the path to attain my Masters of Distance Education degree through Athabasca University (AU). Though excited about these new prospects, I was nonetheless nervous and anxious. I began to reflect back on my previous educational experiences which had presented some significant challenges. Some of the questions that arose were: </w:t>
      </w:r>
    </w:p>
    <w:p>
      <w:pPr>
        <w:pStyle w:val="Normal"/>
        <w:numPr>
          <w:ilvl w:val="0"/>
          <w:numId w:val="4"/>
        </w:numPr>
        <w:spacing w:lineRule="auto" w:line="360"/>
        <w:rPr/>
      </w:pPr>
      <w:r>
        <w:rPr/>
        <w:t xml:space="preserve">Was I prepared to enter this new learning environment? </w:t>
      </w:r>
    </w:p>
    <w:p>
      <w:pPr>
        <w:pStyle w:val="Normal"/>
        <w:numPr>
          <w:ilvl w:val="0"/>
          <w:numId w:val="4"/>
        </w:numPr>
        <w:spacing w:lineRule="auto" w:line="360"/>
        <w:rPr/>
      </w:pPr>
      <w:r>
        <w:rPr/>
        <w:t xml:space="preserve">Did I have the necessary skills to achieve goals (i.e. a passing grade)? </w:t>
      </w:r>
    </w:p>
    <w:p>
      <w:pPr>
        <w:pStyle w:val="Normal"/>
        <w:numPr>
          <w:ilvl w:val="0"/>
          <w:numId w:val="4"/>
        </w:numPr>
        <w:spacing w:lineRule="auto" w:line="360"/>
        <w:rPr/>
      </w:pPr>
      <w:r>
        <w:rPr/>
        <w:t xml:space="preserve">Could I obtain a sense of fulfillment from this program (i.e. self-improvement)? </w:t>
      </w:r>
    </w:p>
    <w:p>
      <w:pPr>
        <w:pStyle w:val="Normal"/>
        <w:numPr>
          <w:ilvl w:val="0"/>
          <w:numId w:val="4"/>
        </w:numPr>
        <w:spacing w:lineRule="auto" w:line="360"/>
        <w:rPr/>
      </w:pPr>
      <w:r>
        <w:rPr/>
        <w:t xml:space="preserve">Did I have the adequate self-regulation mechanisms (i.e. motivation)? </w:t>
      </w:r>
    </w:p>
    <w:p>
      <w:pPr>
        <w:pStyle w:val="Normal"/>
        <w:numPr>
          <w:ilvl w:val="0"/>
          <w:numId w:val="4"/>
        </w:numPr>
        <w:spacing w:lineRule="auto" w:line="360"/>
        <w:rPr/>
      </w:pPr>
      <w:r>
        <w:rPr/>
        <w:t>Would I be able to “stay on course” even when challenged by other priorities in life (i.e. persistence)?</w:t>
      </w:r>
    </w:p>
    <w:p>
      <w:pPr>
        <w:pStyle w:val="Normal"/>
        <w:rPr/>
      </w:pPr>
      <w:r>
        <w:rPr/>
      </w:r>
    </w:p>
    <w:p>
      <w:pPr>
        <w:pStyle w:val="Normal"/>
        <w:spacing w:lineRule="auto" w:line="480"/>
        <w:rPr/>
      </w:pPr>
      <w:r>
        <w:rPr/>
        <w:tab/>
        <w:t xml:space="preserve">So how did my AU educational experience help to inform these issues and what did I discover? As I progressed through my learning experience at AU, I was exposed to a variety of learning theories, methodologies and techniques. Themes began to arise and the following concepts coalesced in my mind:  </w:t>
      </w:r>
    </w:p>
    <w:p>
      <w:pPr>
        <w:pStyle w:val="Normal"/>
        <w:numPr>
          <w:ilvl w:val="0"/>
          <w:numId w:val="2"/>
        </w:numPr>
        <w:spacing w:lineRule="auto" w:line="360"/>
        <w:rPr/>
      </w:pPr>
      <w:r>
        <w:rPr/>
        <w:t xml:space="preserve">Respecting the Learner </w:t>
      </w:r>
    </w:p>
    <w:p>
      <w:pPr>
        <w:pStyle w:val="Normal"/>
        <w:numPr>
          <w:ilvl w:val="0"/>
          <w:numId w:val="2"/>
        </w:numPr>
        <w:spacing w:lineRule="auto" w:line="360"/>
        <w:rPr/>
      </w:pPr>
      <w:r>
        <w:rPr/>
        <w:t xml:space="preserve">Engaging the Learner </w:t>
      </w:r>
    </w:p>
    <w:p>
      <w:pPr>
        <w:pStyle w:val="Normal"/>
        <w:numPr>
          <w:ilvl w:val="0"/>
          <w:numId w:val="2"/>
        </w:numPr>
        <w:spacing w:lineRule="auto" w:line="360"/>
        <w:rPr/>
      </w:pPr>
      <w:r>
        <w:rPr/>
        <w:t>Building Learner Resiliency</w:t>
      </w:r>
    </w:p>
    <w:p>
      <w:pPr>
        <w:pStyle w:val="Normal"/>
        <w:numPr>
          <w:ilvl w:val="0"/>
          <w:numId w:val="2"/>
        </w:numPr>
        <w:spacing w:lineRule="auto" w:line="360"/>
        <w:rPr/>
      </w:pPr>
      <w:r>
        <w:rPr/>
        <w:t>Inspiring the Learner</w:t>
      </w:r>
    </w:p>
    <w:p>
      <w:pPr>
        <w:pStyle w:val="Normal"/>
        <w:ind w:left="1440" w:hanging="0"/>
        <w:rPr/>
      </w:pPr>
      <w:r>
        <w:rPr/>
      </w:r>
    </w:p>
    <w:p>
      <w:pPr>
        <w:pStyle w:val="Normal"/>
        <w:spacing w:lineRule="auto" w:line="480"/>
        <w:rPr/>
      </w:pPr>
      <w:r>
        <w:rPr/>
        <w:tab/>
        <w:t xml:space="preserve">Consider what Vygotsky says about the development of individuals and their learning capacity, where “he believed that individual development could not be understood without reference to the social and cultural context within such development is embedded” (Driscoll 2005, p. 247). A place to start is to find out about a learner’s experience, culture, and their social environment and by doing so will form the basis of respect for a learner’s perspectives.  The instructor needs to appreciate the learner’s social environment in order to tap into their experiences. This can culminate in the development of a personalized learning agenda (Driscoll 2005). This learning agenda must challenge the learner to take advantage of what Vygotsky calls the “zone of proximal development”.  </w:t>
      </w:r>
    </w:p>
    <w:p>
      <w:pPr>
        <w:pStyle w:val="Normal"/>
        <w:spacing w:lineRule="auto" w:line="480"/>
        <w:rPr/>
      </w:pPr>
      <w:r>
        <w:rPr/>
        <w:tab/>
        <w:t xml:space="preserve">Driscoll (2005) notes that “it is clear that Vygotsky viewed the processes of learning and development to be separate, in that learning is not the same thing as development, but linked, in that learning can set developmental processes in motion. The lagging behind of development from learning is what results in zones of proximal development” (p. 255). A personalized learning agenda must challenge the learner with the understanding that a learner’s skills will reach a stage of maturation before development will occur. </w:t>
        <w:tab/>
        <w:t xml:space="preserve">The learning agenda is shaped by the judgments or perceptions, in terms of goals that the learner thinks they can envision as reasonable and achievable. This drives self-efficacy, Driscoll (2005) states that “Bandura (1977, 1982, 1997) proposed self-efficacy as a belief system that is causally related to behaviour and outcomes. That is, people make judgments about their ability to perform certain actions required to achieve a desirable outcome. Then based on their judgments, they proceed or not to engage in those actions” (p. 316). The learning agenda and its “zone of proximal development” will be contingent on a learner’s self-efficacy. </w:t>
      </w:r>
    </w:p>
    <w:p>
      <w:pPr>
        <w:pStyle w:val="Normal"/>
        <w:spacing w:lineRule="auto" w:line="480"/>
        <w:rPr/>
      </w:pPr>
      <w:r>
        <w:rPr/>
        <w:tab/>
        <w:t xml:space="preserve">According to Driscoll (2005), “Bruner believed that the process of discovery contributes significantly to intellectual development and that the heuristics of discovery can only be learned through the exercise of problem solving” (p.234).  Developing learning experiences that provide this sense of discovery is a challenge and that “a true act of discovery, Bruner contended, is not a random event. It involves an expectation of finding regularities and relationships in the environment. With this expectation, learners devise strategies for searching and finding out what regularities and relationships are” (Driscoll (2005), p. 234).  These methods will lead or guide the learner to the point of discovery. </w:t>
      </w:r>
    </w:p>
    <w:p>
      <w:pPr>
        <w:pStyle w:val="Normal"/>
        <w:spacing w:lineRule="auto" w:line="480"/>
        <w:rPr/>
      </w:pPr>
      <w:r>
        <w:rPr/>
        <w:tab/>
        <w:t xml:space="preserve">Engaging the learner involves meeting their expectations once their personalized learning agenda has been developed on three key points: </w:t>
      </w:r>
    </w:p>
    <w:p>
      <w:pPr>
        <w:pStyle w:val="Normal"/>
        <w:numPr>
          <w:ilvl w:val="0"/>
          <w:numId w:val="5"/>
        </w:numPr>
        <w:spacing w:lineRule="auto" w:line="360"/>
        <w:rPr/>
      </w:pPr>
      <w:r>
        <w:rPr/>
        <w:t xml:space="preserve">Providing opportunity for discovery; </w:t>
      </w:r>
    </w:p>
    <w:p>
      <w:pPr>
        <w:pStyle w:val="Normal"/>
        <w:numPr>
          <w:ilvl w:val="0"/>
          <w:numId w:val="5"/>
        </w:numPr>
        <w:spacing w:lineRule="auto" w:line="360"/>
        <w:rPr/>
      </w:pPr>
      <w:r>
        <w:rPr/>
        <w:t xml:space="preserve">Utilizing real experiences (or analogies) that are important to the learner; and </w:t>
      </w:r>
    </w:p>
    <w:p>
      <w:pPr>
        <w:pStyle w:val="Normal"/>
        <w:numPr>
          <w:ilvl w:val="0"/>
          <w:numId w:val="5"/>
        </w:numPr>
        <w:spacing w:lineRule="auto" w:line="360"/>
        <w:rPr/>
      </w:pPr>
      <w:r>
        <w:rPr/>
        <w:t xml:space="preserve">Applying learned skills or knowledge. </w:t>
      </w:r>
    </w:p>
    <w:p>
      <w:pPr>
        <w:pStyle w:val="Normal"/>
        <w:ind w:firstLine="720"/>
        <w:rPr/>
      </w:pPr>
      <w:r>
        <w:rPr/>
      </w:r>
    </w:p>
    <w:p>
      <w:pPr>
        <w:pStyle w:val="Normal"/>
        <w:spacing w:lineRule="auto" w:line="480"/>
        <w:ind w:firstLine="720"/>
        <w:rPr/>
      </w:pPr>
      <w:r>
        <w:rPr/>
        <w:t>In relation to providing real experiences from which learners to develop, Driscoll (2005), states that “learning involves solving problems that arise out of conflict-generating dilemmas in everyday situations” and goes onto say that it “suggests  that instruction should supply similarly relevant situations in which students are called upon to resolve dilemmas” (p. 257) . The implication is that for deeper learning to occur, the students need to be able to apply knowledge in complex environment, where the variation of problems is ever-changing.</w:t>
      </w:r>
    </w:p>
    <w:p>
      <w:pPr>
        <w:pStyle w:val="Normal"/>
        <w:spacing w:lineRule="auto" w:line="480"/>
        <w:rPr/>
      </w:pPr>
      <w:r>
        <w:rPr/>
        <w:tab/>
        <w:t xml:space="preserve">Learner persistence or improving their resiliency to adverse situations is critical and adversity is useful to improve a student’s persistence in advancing their educational goals. As Kemp (2001) mentions “some set-backs and difficulties in human pursuits serve a useful purpose in teaching that success usually requires sustained effort” (p.3). Kemp (2001) goes onto say that “educators need to develop teaching and learning approaches which help students master their difficulties rather than accepting the difficulties as a limiting factor in distance education settings” (p.41). The contention that students must always succeed is not helpful at building resiliency in the mind and spirit of the learner. </w:t>
      </w:r>
    </w:p>
    <w:p>
      <w:pPr>
        <w:pStyle w:val="Normal"/>
        <w:spacing w:lineRule="auto" w:line="480"/>
        <w:ind w:firstLine="720"/>
        <w:rPr/>
      </w:pPr>
      <w:r>
        <w:rPr/>
        <w:t xml:space="preserve">A key point is that learners must feel comfortable in the educational environment. Draper (2001) expresses that “the humanistic philosophy focused on the dignity and autonomy of human beings… the humanist assumption was that people have a natural tendency to learn and that learning will flourish if nourishing, encouraging environments are provided” (p.17). Inspiration does not just happen only once through the learning experience ─ it must be continual and sustained. The instructor must develop an understanding of the existing beliefs that the learner has and then determine how these can be utilized to engage the learner. </w:t>
      </w:r>
    </w:p>
    <w:p>
      <w:pPr>
        <w:pStyle w:val="Normal"/>
        <w:spacing w:lineRule="auto" w:line="480"/>
        <w:ind w:firstLine="720"/>
        <w:rPr/>
      </w:pPr>
      <w:r>
        <w:rPr/>
        <w:t>Of importance is the matter of goal focus by the learner — performance goal versus learning goal. Driscoll (2005) states that “faced with a performance goal, students who have little confidence in their abilities display helplessness. They avoid challenge and, given the chance, will quit rather than persist in the task. In the same situation, learners who have high confidence in their abilities will seek a challenge and tend to demonstrate high persistence toward the task” (p. 315). Some of the goals that I wanted to achieve during the completion of my AU course:</w:t>
      </w:r>
    </w:p>
    <w:p>
      <w:pPr>
        <w:pStyle w:val="Normal"/>
        <w:numPr>
          <w:ilvl w:val="0"/>
          <w:numId w:val="3"/>
        </w:numPr>
        <w:spacing w:lineRule="auto" w:line="360"/>
        <w:rPr/>
      </w:pPr>
      <w:r>
        <w:rPr/>
        <w:t>I want to make a difference in the world by improving the lives of other people through education.</w:t>
      </w:r>
    </w:p>
    <w:p>
      <w:pPr>
        <w:pStyle w:val="Normal"/>
        <w:numPr>
          <w:ilvl w:val="0"/>
          <w:numId w:val="3"/>
        </w:numPr>
        <w:spacing w:lineRule="auto" w:line="360"/>
        <w:rPr/>
      </w:pPr>
      <w:r>
        <w:rPr/>
        <w:t>I want to help other people to use their talents to contribute for a better society.</w:t>
      </w:r>
    </w:p>
    <w:p>
      <w:pPr>
        <w:pStyle w:val="Normal"/>
        <w:numPr>
          <w:ilvl w:val="0"/>
          <w:numId w:val="3"/>
        </w:numPr>
        <w:spacing w:lineRule="auto" w:line="360"/>
        <w:rPr/>
      </w:pPr>
      <w:r>
        <w:rPr/>
        <w:t>I want to utilize distance education to encourage or attract young people to become operators-in-training.</w:t>
      </w:r>
    </w:p>
    <w:p>
      <w:pPr>
        <w:pStyle w:val="Normal"/>
        <w:rPr/>
      </w:pPr>
      <w:r>
        <w:rPr/>
      </w:r>
    </w:p>
    <w:p>
      <w:pPr>
        <w:pStyle w:val="Normal"/>
        <w:spacing w:lineRule="auto" w:line="480"/>
        <w:rPr/>
      </w:pPr>
      <w:r>
        <w:rPr/>
        <w:tab/>
        <w:t xml:space="preserve">These learning goals enabled me to keep focused and provided me inspiration even during difficult times. Without a base to start from, I could have lost my way or decided that it was not worth continuing. As I wanted to have an enjoyable and a meaningful learning experience, my goals were not so focused on performance only. However, I did set a key performance goal of attaining an honours standing at the end of the program, but it was not a critical, just a target to aim for. These goals along with a nurturing learning environment further developed my self-efficacy, or my belief in my ability to handle challenges as opposed to perceiving them as threats. </w:t>
      </w:r>
    </w:p>
    <w:p>
      <w:pPr>
        <w:pStyle w:val="Normal"/>
        <w:spacing w:lineRule="auto" w:line="480"/>
        <w:rPr/>
      </w:pPr>
      <w:r>
        <w:rPr/>
        <w:tab/>
        <w:t xml:space="preserve"> </w:t>
      </w:r>
    </w:p>
    <w:p>
      <w:pPr>
        <w:pStyle w:val="Normal"/>
        <w:spacing w:lineRule="auto" w:line="480"/>
        <w:rPr/>
      </w:pPr>
      <w:r>
        <w:rPr/>
        <w:tab/>
      </w:r>
    </w:p>
    <w:p>
      <w:pPr>
        <w:pStyle w:val="Heading1"/>
        <w:ind w:right="720" w:hanging="0"/>
        <w:rPr/>
      </w:pPr>
      <w:r>
        <w:rPr/>
        <w:t>Stooking the Sheaves</w:t>
      </w:r>
    </w:p>
    <w:p>
      <w:pPr>
        <w:pStyle w:val="Normal"/>
        <w:spacing w:lineRule="auto" w:line="480"/>
        <w:rPr/>
      </w:pPr>
      <w:r>
        <w:rPr/>
        <w:tab/>
        <w:t xml:space="preserve"> Re-assuring guidance needs to be provided to encourage the learner through the learning experience. Does this guide just have to be the instructor or can an environment be created where this re-assurance is provided by other learners? In the distance education context, the concept of building a learning community has been addressed by many authors including Rovai (2002), where “a sense of community not only increases persistence but may also increase the flow of information between learners, cooperation, commitment to group goals, etc.” (p. 5).  Garrison (1989) emphasized that online teaching can provide opportunities for learners to interact with each other and their instructor. Computer mediated communication technology can reduce transactional distance but emphasis on building the learning community is required. The concept of a healthy and sustainable learning community is thus revealed to me.</w:t>
      </w:r>
    </w:p>
    <w:p>
      <w:pPr>
        <w:pStyle w:val="Normal"/>
        <w:spacing w:lineRule="auto" w:line="480"/>
        <w:rPr/>
      </w:pPr>
      <w:r>
        <w:rPr/>
        <w:tab/>
        <w:t xml:space="preserve">The AU on-line learning environment are shaped so as to create this sense of community at a distance, providing a structure for me to express myself in a safe environment, to take chances, to learn from others and develop my confidence. On-line interactivity was designed into the AU MDE program in various forms, such as collaborative assignments amongst students, communicating via synchronous or asynchronous conferencing, and utilizing social media, such as me2U or Athabasca Landing, all designed to enable the bridging of transactional distance between participants (Garrison 1989). </w:t>
      </w:r>
    </w:p>
    <w:p>
      <w:pPr>
        <w:pStyle w:val="Normal"/>
        <w:spacing w:lineRule="auto" w:line="480"/>
        <w:rPr/>
      </w:pPr>
      <w:r>
        <w:rPr/>
        <w:tab/>
        <w:t xml:space="preserve">One example was through the use of asynchronous conferencing, which enabled me to build deeper knowledge while also allowing me to engage in the broader learning community.  Though some learners participate in distance education for not only its flexibility and affordability, but as Haughey (1995) suggests for its anonymity, as well. Some of the appeal to distance education is that it allows the learner to reflect on the subject. It had not occurred to me that learner interaction could not occur other than through synchronous distance communication or through “face to face” interaction between learners. Further I had not considered the consequences associated with learners feeling compelled to react instantly to the content, and regurgitating the information as opposed to obtaining deeper knowledge from further thought and reflection. </w:t>
      </w:r>
    </w:p>
    <w:p>
      <w:pPr>
        <w:pStyle w:val="TextBody"/>
        <w:spacing w:before="0" w:after="0"/>
        <w:ind w:right="720" w:firstLine="720"/>
        <w:rPr/>
      </w:pPr>
      <w:r>
        <w:rPr/>
        <w:t xml:space="preserve">I found that AU online instructors attempted to interact and identify with the learners in a meaningful manner. This interaction provided a way for me to express my needs, in my own terms (Haughey 1995). Murphy et al. also subscribes to Vygotsky’s (1978) position in that “knowledge construction is achieved by the interaction that takes place within oneself through reflective thinking and by the interaction that occurs in communications and collaboration with other people” (p.342). I discovered that asynchronous conferencing was quite helpful in my development and significantly enhanced my learning experience because it enabled me to reflect on my past experiences and integrate them into my responses. </w:t>
      </w:r>
    </w:p>
    <w:p>
      <w:pPr>
        <w:pStyle w:val="TextBody"/>
        <w:spacing w:before="0" w:after="0"/>
        <w:ind w:right="720" w:firstLine="720"/>
        <w:rPr/>
      </w:pPr>
      <w:r>
        <w:rPr/>
        <w:t xml:space="preserve">Another example of building a learner community was collaborating with other students on a paper to share our perspectives on evaluating a core course in the Masters of Distance Education Program and provide recommendations for its redesign. This was my first collaborative assignment with other students in a distance education environment, and it was very challenging. Not because of the individuals that I worked with; but more about trying to figure out who would do what; how to keep the group focused on the objectives; and respecting changes in people's circumstances that might affect their commitment to the team. Later on in a different course, I ended up working on another collaborative assignment with one of my previous team members. The second time around was easier and less stressful because I had already experienced working on-line in a collaborative environment and I had shared success with this person. With these positive experiences, a sense of camaraderie was developed amongst ourselves.  </w:t>
      </w:r>
    </w:p>
    <w:p>
      <w:pPr>
        <w:pStyle w:val="TextBody"/>
        <w:spacing w:before="0" w:after="0"/>
        <w:ind w:right="720" w:firstLine="720"/>
        <w:rPr/>
      </w:pPr>
      <w:r>
        <w:rPr/>
        <w:t>Conversely, not all collaborative assignments will work out for the best. In 2009, an assignment to review distance technology technologies in the developing world was to be completed as part of a two person team. A key aspect of the assignment was to work cooperatively to host an on-line discussion forum on the results of our research.</w:t>
      </w:r>
    </w:p>
    <w:p>
      <w:pPr>
        <w:pStyle w:val="TextBody"/>
        <w:ind w:right="720" w:firstLine="720"/>
        <w:rPr/>
      </w:pPr>
      <w:r>
        <w:rPr/>
        <w:t xml:space="preserve">Partners were grouped by the instructor based on our specified the area of interests and in this case it was distance education in sub-Saharan Africa. Initially, I had difficulty reaching my partner and I contacted my instructor for help. After another two weeks of unsuccessful communications, the instructor apologized profusely and then provided me a couple of options: </w:t>
      </w:r>
    </w:p>
    <w:p>
      <w:pPr>
        <w:pStyle w:val="TextBody"/>
        <w:numPr>
          <w:ilvl w:val="0"/>
          <w:numId w:val="6"/>
        </w:numPr>
        <w:spacing w:lineRule="auto" w:line="240" w:before="280" w:after="0"/>
        <w:rPr/>
      </w:pPr>
      <w:r>
        <w:rPr/>
        <w:t xml:space="preserve">Postpone the on-line presentation in the hopes that the person will still come on board. </w:t>
      </w:r>
    </w:p>
    <w:p>
      <w:pPr>
        <w:pStyle w:val="TextBody"/>
        <w:numPr>
          <w:ilvl w:val="0"/>
          <w:numId w:val="6"/>
        </w:numPr>
        <w:spacing w:lineRule="auto" w:line="240" w:before="0" w:after="280"/>
        <w:rPr/>
      </w:pPr>
      <w:r>
        <w:rPr/>
        <w:t>Go ahead with the on-line presentation on my own with what I had ready.</w:t>
      </w:r>
    </w:p>
    <w:p>
      <w:pPr>
        <w:pStyle w:val="TextBody"/>
        <w:ind w:right="720" w:firstLine="720"/>
        <w:rPr/>
      </w:pPr>
      <w:r>
        <w:rPr/>
        <w:t xml:space="preserve">I decided that I would at least give him one more chance and sent a draft list of activities to my partner. The draft was ignored, not commented upon and then he began work going off on some other tangent not discussed between the two of us. Before I knew it, my "partner" had posted a document without consultation and proceeded to host the discussion forum. It was unbelievable, was this person that dense? Even my instructor was at a loss. I scrambled to post my material on-line and eventually I hosted a successful discussion forum. </w:t>
      </w:r>
    </w:p>
    <w:p>
      <w:pPr>
        <w:pStyle w:val="TextBody"/>
        <w:ind w:right="720" w:firstLine="720"/>
        <w:rPr/>
      </w:pPr>
      <w:r>
        <w:rPr/>
        <w:t xml:space="preserve">Given this set of very negative circumstances, there was a significant risk that I could have become poorly motivated and ultimately affecting my interest in continuing on. In this situation the instructor was available to “rescue” me before it got too dire. But I missed the benefit of a collaborative work experience and certainly affected my perspective on how you can get burned by a partner that is ineffectual, self-centred and uncooperative. </w:t>
      </w:r>
    </w:p>
    <w:p>
      <w:pPr>
        <w:pStyle w:val="Heading1"/>
        <w:ind w:right="720" w:hanging="0"/>
        <w:rPr/>
      </w:pPr>
      <w:r>
        <w:rPr/>
        <w:t>Wheat from Chaff</w:t>
      </w:r>
    </w:p>
    <w:p>
      <w:pPr>
        <w:pStyle w:val="Normal"/>
        <w:spacing w:lineRule="auto" w:line="480"/>
        <w:rPr/>
      </w:pPr>
      <w:r>
        <w:rPr/>
        <w:tab/>
        <w:t>Critical discourse was a key component in my learning experience at AU. Clark and Wilson (1991) describe “in order to construe meaning from experience we must engage in a discourse that recognizes divergent voices, understands the essential position of human values in reasoning, appreciates the historical continuities in our perspectives, and realizes that rationality is a judgmental and provisional process of justifying action within the boundaries of a particular community on inquirers” (p. 82). AU’s learning environment included the opportunity for critique, questioning and dissension – this helped to break down barriers and stimulate new relationships. This provided safe havens of discussion with the result being an enhanced learning experience for myself and others.</w:t>
      </w:r>
    </w:p>
    <w:p>
      <w:pPr>
        <w:pStyle w:val="Normal"/>
        <w:spacing w:lineRule="auto" w:line="480"/>
        <w:ind w:firstLine="720"/>
        <w:rPr/>
      </w:pPr>
      <w:r>
        <w:rPr/>
        <w:t>Significant learning events occurred in MDE 613 – Adult Education and Lifelong Learning,  where I was challenged to look beyond my narrow “workplace” focus and into the broader community and the world at large. For example, I developed a paper related to a poverty and homelessness in the downtown core of the City of Kitchener. What made this interesting was my perception that an elected council would want to avoid discussing a highly sensitive matter in a public forum, hoping for it to just “go way”. Yet the city’s council and senior management encouraged a public dialogue between a social awareness organization and local citizens. This dialogue helped to quickly diffuse the growing conflict, while also raising the public’s awareness of issues in the City’s downtown core.</w:t>
      </w:r>
    </w:p>
    <w:p>
      <w:pPr>
        <w:pStyle w:val="Normal"/>
        <w:spacing w:lineRule="auto" w:line="480"/>
        <w:ind w:firstLine="720"/>
        <w:rPr/>
      </w:pPr>
      <w:r>
        <w:rPr/>
        <w:t>The city had an interest in educating the taxpayers about the issues of poverty and demonstrating that they are engaged, by providing an environment in which divergent voices could be heard.  Hall (2006) refers to this as “the learning that takes place by persons who are not directly participating as members of a given social movement - by people outside of a given movement”. (p. 232) Allowing those that are not normally participants in the social justice movement become engaged in some way, social learning helps to broaden their perspectives ─ providing new ones for consideration.</w:t>
      </w:r>
    </w:p>
    <w:p>
      <w:pPr>
        <w:pStyle w:val="Normal"/>
        <w:spacing w:lineRule="auto" w:line="480"/>
        <w:ind w:firstLine="720"/>
        <w:rPr/>
      </w:pPr>
      <w:r>
        <w:rPr/>
        <w:t xml:space="preserve">Conflict and crisis are trigger mechanisms that cause the individual to want to learn ways to overcome adversity. These crisis situations are not always found within the walls of an institution, in a formalized educational setting. Stewart (1987) states that “the setting for adult education, rather, is established when adults “begin to learn by confronting pertinent situations,” and explore the “reservoirs of their own experience before resorting to tests and secondary facts.” All of this may be guided by teachers “who are also searchers after wisdom and oracles” (p.108). A learner may be inspired to engage in the educational process in order to improve their own social status or the well-being of others around them, by affecting change in their society. </w:t>
      </w:r>
    </w:p>
    <w:p>
      <w:pPr>
        <w:pStyle w:val="Normal"/>
        <w:spacing w:lineRule="auto" w:line="480"/>
        <w:ind w:firstLine="720"/>
        <w:rPr/>
      </w:pPr>
      <w:r>
        <w:rPr/>
        <w:t xml:space="preserve">The abovementioned experience reinforced the idea that my learning could take place both in a formal as well as in an informal manner and a learner’s motivation to acquire new knowledge is also affected by a multitude of educational opportunities surrounding them. Ensuring that both formalized education and informal educational experiences are valued reasonably, acknowledging that formalized educational experiences may not measure up to informal, crisis based experiences, is critical to building the knowledge reservoir. Stewart (1987) states that “if a prospective student already knows something as a result of a learning experience; if this is of direct relevance in the educational program for which application is made; if such learning can be appropriately documented – should it not then be recognized, with the student receiving credit for it?” (p.111). Further the mindset that education ends at the institutional door and that informal experience is discounted (or even ignored) is very difficult to overcome. As educators, we need to acknowledge that non-formal educational experiences are critical to building a learner’s knowledge reservoir.  </w:t>
      </w:r>
    </w:p>
    <w:p>
      <w:pPr>
        <w:pStyle w:val="Heading1"/>
        <w:ind w:right="720" w:hanging="0"/>
        <w:rPr/>
      </w:pPr>
      <w:r>
        <w:rPr/>
        <w:t>Off to Market</w:t>
      </w:r>
    </w:p>
    <w:p>
      <w:pPr>
        <w:pStyle w:val="Normal"/>
        <w:spacing w:lineRule="auto" w:line="480"/>
        <w:rPr/>
      </w:pPr>
      <w:r>
        <w:rPr/>
        <w:tab/>
        <w:t>I have attempted to illustrate how my perspectives have evolved throughout the AU MDE program, where my starting point was shortly after the deaths of seven people and the illness of thousands of others in the Town of Walkerton due to the negligent acts by the public servants operating the Town’s water supply (O’Connor 2002). I was struck with how influential the Walkerton Tragedy was in both my personal and professional life. I saw significant opportunities to utilize distance education technologies in order to enhance the training of drinking water operators and I wanted answers to some pretty rudimentary questions:</w:t>
      </w:r>
    </w:p>
    <w:p>
      <w:pPr>
        <w:pStyle w:val="Normal"/>
        <w:numPr>
          <w:ilvl w:val="0"/>
          <w:numId w:val="3"/>
        </w:numPr>
        <w:spacing w:lineRule="auto" w:line="360"/>
        <w:rPr/>
      </w:pPr>
      <w:r>
        <w:rPr/>
        <w:t xml:space="preserve">How can I provide more effective training to water /wastewater operators, supervisors and managers to enhance their skills, knowledge and attitudes? </w:t>
      </w:r>
    </w:p>
    <w:p>
      <w:pPr>
        <w:pStyle w:val="Normal"/>
        <w:numPr>
          <w:ilvl w:val="0"/>
          <w:numId w:val="3"/>
        </w:numPr>
        <w:spacing w:lineRule="auto" w:line="360"/>
        <w:rPr/>
      </w:pPr>
      <w:r>
        <w:rPr/>
        <w:t xml:space="preserve">How can distance education programs for water and wastewater operators be effectively implemented? </w:t>
      </w:r>
    </w:p>
    <w:p>
      <w:pPr>
        <w:pStyle w:val="Normal"/>
        <w:numPr>
          <w:ilvl w:val="0"/>
          <w:numId w:val="3"/>
        </w:numPr>
        <w:spacing w:lineRule="auto" w:line="360"/>
        <w:rPr/>
      </w:pPr>
      <w:r>
        <w:rPr/>
        <w:t xml:space="preserve">How are technological changes related to web-based applications going to change the face of education? </w:t>
      </w:r>
    </w:p>
    <w:p>
      <w:pPr>
        <w:pStyle w:val="Normal"/>
        <w:numPr>
          <w:ilvl w:val="0"/>
          <w:numId w:val="3"/>
        </w:numPr>
        <w:spacing w:lineRule="auto" w:line="360"/>
        <w:rPr/>
      </w:pPr>
      <w:r>
        <w:rPr/>
        <w:t>How will distance education be driven by the needs of organizations to develop more mobile workforces?</w:t>
      </w:r>
    </w:p>
    <w:p>
      <w:pPr>
        <w:pStyle w:val="Normal"/>
        <w:numPr>
          <w:ilvl w:val="0"/>
          <w:numId w:val="3"/>
        </w:numPr>
        <w:spacing w:lineRule="auto" w:line="360"/>
        <w:rPr/>
      </w:pPr>
      <w:r>
        <w:rPr/>
        <w:t xml:space="preserve">How will changing societal demographics affect the demand for distance education opportunities? </w:t>
      </w:r>
    </w:p>
    <w:p>
      <w:pPr>
        <w:pStyle w:val="Normal"/>
        <w:ind w:left="720" w:hanging="0"/>
        <w:rPr/>
      </w:pPr>
      <w:r>
        <w:rPr/>
      </w:r>
    </w:p>
    <w:p>
      <w:pPr>
        <w:pStyle w:val="Normal"/>
        <w:spacing w:lineRule="auto" w:line="480"/>
        <w:rPr/>
      </w:pPr>
      <w:r>
        <w:rPr/>
        <w:tab/>
        <w:t xml:space="preserve">I cannot ignore the importance of how my learning experience was affected by the people that I interacted with, the influence that society had on me, and my past educational opportunities (both formal and informal ones). As it turned out, the Walkerton Tragedy influenced a majority of my work in MDE which started with an assignment in my first course in 2005 ─ carrying through to my last one in the spring of 2010. </w:t>
      </w:r>
    </w:p>
    <w:p>
      <w:pPr>
        <w:pStyle w:val="Normal"/>
        <w:spacing w:lineRule="auto" w:line="480"/>
        <w:rPr/>
      </w:pPr>
      <w:r>
        <w:rPr/>
        <w:tab/>
        <w:t xml:space="preserve">But other concepts have also germinated in my mind and these flourished into new ideas around instructional design theory, related to the effects of social environment on learner motivation and self-regulation. The theories of Bruner and Vygotsky spoke to me best, as they addressed more of what I understand the world to be — uncertain, complex, and ever-changing. </w:t>
      </w:r>
    </w:p>
    <w:p>
      <w:pPr>
        <w:pStyle w:val="Normal"/>
        <w:spacing w:lineRule="auto" w:line="480"/>
        <w:rPr/>
      </w:pPr>
      <w:r>
        <w:rPr/>
        <w:tab/>
        <w:t xml:space="preserve">I discovered the importance of "valuing and respecting" the learner's experience and the significant and dramatic effects that social context have on the educational experience. I would not have utilized these experiences without appropriate learning theory having been applied and the learning experience properly developed by the AU instructional designers. The manner in which AU courses are designed places a high value on student’s experiences and incorporates this into the formal evaluations of their assignments. </w:t>
      </w:r>
    </w:p>
    <w:p>
      <w:pPr>
        <w:pStyle w:val="Normal"/>
        <w:spacing w:lineRule="auto" w:line="480"/>
        <w:rPr/>
      </w:pPr>
      <w:r>
        <w:rPr/>
        <w:tab/>
        <w:t xml:space="preserve">Life-long learning is not just about what is provided behind institutional walls or in the case of distance education, firewalls; but it is also through informal experiences where learning can take place. Educators must help learners to tap into these reservoirs of experience or build additional capacity in them. They need to understand how learners are motivated, which is not just a purely psychological process, but ensuring that the right environment is available to encourage learning. </w:t>
      </w:r>
    </w:p>
    <w:p>
      <w:pPr>
        <w:pStyle w:val="Normal"/>
        <w:spacing w:lineRule="auto" w:line="480"/>
        <w:rPr/>
      </w:pPr>
      <w:r>
        <w:rPr/>
        <w:tab/>
        <w:t>I realize that some aspects of my earlier learning experiences had not been inspirational nor very effective. But now I have a better understanding why this happened. I have realized that learners retain very little of the information that is spouted to them by lecturers unless there is purposeful effort to build cognitive links between the information and the learner’s past experiences and analogies. I understand that by drawing upon a learner’s personal and work experience, it enables a deepening of their knowledge skills and a broadening of their attitudes.</w:t>
      </w:r>
    </w:p>
    <w:p>
      <w:pPr>
        <w:pStyle w:val="Normal"/>
        <w:spacing w:lineRule="auto" w:line="480"/>
        <w:rPr/>
      </w:pPr>
      <w:r>
        <w:rPr/>
        <w:tab/>
        <w:t>I adapted to a new learning environment ─ through distance education. I challenged myself and was challenged by other learners in new and exciting ways. Ultimately, I was motivated and sustained throughout by the rich and diverse learning community at Athabasca University. For this bountiful harvest, I am grateful.</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r>
      <w:r>
        <w:br w:type="page"/>
      </w:r>
    </w:p>
    <w:p>
      <w:pPr>
        <w:pStyle w:val="Heading1"/>
        <w:ind w:right="720" w:hanging="0"/>
        <w:rPr/>
      </w:pPr>
      <w:r>
        <w:rPr/>
        <w:t>References</w:t>
      </w:r>
    </w:p>
    <w:p>
      <w:pPr>
        <w:pStyle w:val="Normal"/>
        <w:rPr/>
      </w:pPr>
      <w:r>
        <w:rPr/>
        <w:t>Clark, C. and Wilson, A. (1991).Context and rationality in Mezirow’s theory of transformative learning. Adult Education Quarterly, 41(2), 75-91.</w:t>
      </w:r>
    </w:p>
    <w:p>
      <w:pPr>
        <w:pStyle w:val="Normal"/>
        <w:rPr/>
      </w:pPr>
      <w:r>
        <w:rPr/>
      </w:r>
    </w:p>
    <w:p>
      <w:pPr>
        <w:pStyle w:val="Normal"/>
        <w:rPr/>
      </w:pPr>
      <w:r>
        <w:rPr/>
        <w:t>Draper, J. (2001). The metamorphoses of andragogy. In D. &amp; A. Poonwassie, (Eds.), Fundamentals of Adult Education: Issues and practices for lifelong learning (pp. 14-30). Toronto: Thompson Publishers.</w:t>
      </w:r>
    </w:p>
    <w:p>
      <w:pPr>
        <w:pStyle w:val="Normal"/>
        <w:rPr/>
      </w:pPr>
      <w:r>
        <w:rPr/>
      </w:r>
    </w:p>
    <w:p>
      <w:pPr>
        <w:pStyle w:val="Normal"/>
        <w:rPr/>
      </w:pPr>
      <w:r>
        <w:rPr/>
        <w:t>Driscoll, M.P. (2005). Radical behaviorism. Psychology of learning for Instruction (3rd Ed.). Allyn &amp; Bacon.</w:t>
      </w:r>
    </w:p>
    <w:p>
      <w:pPr>
        <w:pStyle w:val="Normal"/>
        <w:rPr/>
      </w:pPr>
      <w:r>
        <w:rPr/>
      </w:r>
    </w:p>
    <w:p>
      <w:pPr>
        <w:pStyle w:val="Normal"/>
        <w:rPr/>
      </w:pPr>
      <w:r>
        <w:rPr/>
        <w:t>Garrison, D. R. (1989). Understanding distance education. London: Routledge.</w:t>
      </w:r>
    </w:p>
    <w:p>
      <w:pPr>
        <w:pStyle w:val="Normal"/>
        <w:rPr/>
      </w:pPr>
      <w:r>
        <w:rPr/>
      </w:r>
    </w:p>
    <w:p>
      <w:pPr>
        <w:pStyle w:val="Normal"/>
        <w:rPr/>
      </w:pPr>
      <w:r>
        <w:rPr/>
        <w:t xml:space="preserve">Hall, B. (2006). </w:t>
      </w:r>
      <w:r>
        <w:rPr>
          <w:i/>
        </w:rPr>
        <w:t xml:space="preserve">Social movement learning: Theorizing a Canadian tradition. </w:t>
      </w:r>
      <w:r>
        <w:rPr/>
        <w:t>In T. Fenwich, T. Nesbit, &amp; B. Spencer (Eds.), Contexts of adult education: Canadian perspectives (pp. 230-238). Toronto: Thompson Educational Publishers.</w:t>
      </w:r>
    </w:p>
    <w:p>
      <w:pPr>
        <w:pStyle w:val="Normal"/>
        <w:rPr/>
      </w:pPr>
      <w:r>
        <w:rPr/>
      </w:r>
    </w:p>
    <w:p>
      <w:pPr>
        <w:pStyle w:val="Normal"/>
        <w:rPr/>
      </w:pPr>
      <w:r>
        <w:rPr>
          <w:rFonts w:eastAsia="MS Mincho;ＭＳ 明朝"/>
        </w:rPr>
        <w:t xml:space="preserve">Haughey, M. (1995). </w:t>
      </w:r>
      <w:r>
        <w:rPr>
          <w:rFonts w:eastAsia="MS Mincho;ＭＳ 明朝"/>
          <w:i/>
          <w:iCs/>
        </w:rPr>
        <w:t>Distinctions in distance: is distance education an obsolete term? Why the information highway?</w:t>
      </w:r>
      <w:r>
        <w:rPr>
          <w:rFonts w:eastAsia="MS Mincho;ＭＳ 明朝"/>
        </w:rPr>
        <w:t xml:space="preserve">, Toronto:Trifolium Books Inc. </w:t>
      </w:r>
    </w:p>
    <w:p>
      <w:pPr>
        <w:pStyle w:val="Normal"/>
        <w:rPr>
          <w:rFonts w:eastAsia="MS Mincho;ＭＳ 明朝"/>
        </w:rPr>
      </w:pPr>
      <w:r>
        <w:rPr>
          <w:rFonts w:eastAsia="MS Mincho;ＭＳ 明朝"/>
        </w:rPr>
      </w:r>
    </w:p>
    <w:p>
      <w:pPr>
        <w:pStyle w:val="Normal"/>
        <w:rPr/>
      </w:pPr>
      <w:r>
        <w:rPr/>
        <w:t xml:space="preserve">Kemp, W. (2001). Persistence of adult learners in distance education. Athabasca University. [Online] Retrieved December 1, 2006: </w:t>
      </w:r>
      <w:hyperlink r:id="rId3">
        <w:r>
          <w:rPr>
            <w:rStyle w:val="InternetLink"/>
          </w:rPr>
          <w:t>http://aupac.lib.athabascau.ca/search/akemp%20w/akemp+w/1%2C6%2C6%2CB/frameset&amp;FF=akemp+wendy&amp;1%2C1%2C</w:t>
        </w:r>
      </w:hyperlink>
    </w:p>
    <w:p>
      <w:pPr>
        <w:pStyle w:val="Normal"/>
        <w:rPr/>
      </w:pPr>
      <w:r>
        <w:rPr/>
      </w:r>
    </w:p>
    <w:p>
      <w:pPr>
        <w:pStyle w:val="Normal"/>
        <w:rPr/>
      </w:pPr>
      <w:r>
        <w:rPr/>
        <w:t>Murphy, K., Mahoney, S., Chen, CY., Mendoza-Diaz,N., Yang, X. (2005). A constructivist model of mentoring, coaching, and facilitating online discussions. Distance Education Vol.26, No.3, November 2005, pp.341-366.</w:t>
      </w:r>
    </w:p>
    <w:p>
      <w:pPr>
        <w:pStyle w:val="Normal"/>
        <w:rPr/>
      </w:pPr>
      <w:r>
        <w:rPr/>
      </w:r>
    </w:p>
    <w:p>
      <w:pPr>
        <w:pStyle w:val="Normal"/>
        <w:rPr/>
      </w:pPr>
      <w:r>
        <w:rPr>
          <w:rFonts w:eastAsia="MS Mincho;ＭＳ 明朝"/>
        </w:rPr>
        <w:t xml:space="preserve">O’Connor, D. (2002). </w:t>
      </w:r>
      <w:r>
        <w:rPr>
          <w:rFonts w:eastAsia="MS Mincho;ＭＳ 明朝"/>
          <w:i/>
          <w:iCs/>
        </w:rPr>
        <w:t>Part two report of the Walkerton Commission of Inquiry.</w:t>
      </w:r>
      <w:r>
        <w:rPr>
          <w:rFonts w:eastAsia="MS Mincho;ＭＳ 明朝"/>
        </w:rPr>
        <w:t xml:space="preserve"> Ontario Ministry of Attorney General. Retrieved November 24, 2005 from MAG web site:  </w:t>
      </w:r>
      <w:hyperlink r:id="rId4">
        <w:r>
          <w:rPr>
            <w:rStyle w:val="InternetLink"/>
            <w:rFonts w:eastAsia="MS Mincho;ＭＳ 明朝"/>
          </w:rPr>
          <w:t>http://www.attorneygeneral.jus.gov.on.ca/english/about/pubs/walkerton/part2/</w:t>
        </w:r>
      </w:hyperlink>
    </w:p>
    <w:p>
      <w:pPr>
        <w:pStyle w:val="Normal"/>
        <w:rPr/>
      </w:pPr>
      <w:r>
        <w:rPr/>
      </w:r>
    </w:p>
    <w:p>
      <w:pPr>
        <w:pStyle w:val="Normal"/>
        <w:rPr>
          <w:i/>
          <w:i/>
          <w:iCs/>
        </w:rPr>
      </w:pPr>
      <w:r>
        <w:rPr/>
        <w:t xml:space="preserve">Rovai, A. (2002). </w:t>
      </w:r>
      <w:r>
        <w:rPr>
          <w:i/>
          <w:iCs/>
        </w:rPr>
        <w:t>Building a sense of community at a distance.</w:t>
      </w:r>
      <w:r>
        <w:rPr/>
        <w:t xml:space="preserve"> International Review of Research in Open and Distance Learning:</w:t>
      </w:r>
      <w:r>
        <w:rPr>
          <w:i/>
          <w:iCs/>
        </w:rPr>
        <w:t xml:space="preserve"> 3 (1), p.1-16.</w:t>
      </w:r>
    </w:p>
    <w:p>
      <w:pPr>
        <w:pStyle w:val="Normal"/>
        <w:rPr>
          <w:i/>
          <w:i/>
          <w:iCs/>
        </w:rPr>
      </w:pPr>
      <w:r>
        <w:rPr>
          <w:i/>
          <w:iCs/>
        </w:rPr>
      </w:r>
    </w:p>
    <w:p>
      <w:pPr>
        <w:pStyle w:val="Normal"/>
        <w:rPr/>
      </w:pPr>
      <w:r>
        <w:rPr/>
        <w:t>Stewart, D. (1987). What adult education means: Discovering and rediscovering the concept of andragogy. In D. Stewart, Adult learning in America: Eduard Lindeman and his agenda for lifelong education (pp. 103-112). Malabar, Florida: Robert Krieger Publishing.</w:t>
      </w:r>
    </w:p>
    <w:p>
      <w:pPr>
        <w:pStyle w:val="Normal"/>
        <w:rPr/>
      </w:pPr>
      <w:r>
        <w:rPr/>
      </w:r>
    </w:p>
    <w:p>
      <w:pPr>
        <w:pStyle w:val="Normal"/>
        <w:rPr/>
      </w:pPr>
      <w:r>
        <w:rPr/>
        <w:t xml:space="preserve">Thorpe, M. (2005). </w:t>
      </w:r>
      <w:r>
        <w:rPr>
          <w:i/>
          <w:iCs/>
        </w:rPr>
        <w:t xml:space="preserve">Rethinking Learner Support: the challenge of collaborative online learning. </w:t>
      </w:r>
      <w:r>
        <w:rPr/>
        <w:t>The Open University, Institute of Educational Technology, UK</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November 1, 2010</w:t>
    </w:r>
  </w:p>
  <w:p>
    <w:pPr>
      <w:pStyle w:val="Footer"/>
      <w:rPr/>
    </w:pPr>
    <w:r>
      <w:rPr>
        <w:sz w:val="20"/>
      </w:rPr>
      <w:t>Submitted by Kenneth Grant Murphy (#25156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sz w:val="20"/>
        <w:szCs w:val="20"/>
      </w:rPr>
      <w:t>My AU Learning Experience - A Bountiful Harvest</w:t>
    </w:r>
    <w:r>
      <w:rPr/>
      <w:t xml:space="preserve"> </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80" w:after="280"/>
      <w:ind w:right="720" w:hanging="0"/>
      <w:outlineLvl w:val="0"/>
    </w:pPr>
    <w:rPr>
      <w:b/>
      <w:sz w:val="28"/>
      <w:u w:val="single"/>
    </w:rPr>
  </w:style>
  <w:style w:type="paragraph" w:styleId="Heading2">
    <w:name w:val="Heading 2"/>
    <w:basedOn w:val="Normal"/>
    <w:next w:val="Normal"/>
    <w:qFormat/>
    <w:pPr>
      <w:keepNext w:val="true"/>
      <w:numPr>
        <w:ilvl w:val="1"/>
        <w:numId w:val="1"/>
      </w:numPr>
      <w:spacing w:lineRule="auto" w:line="480" w:before="280" w:after="280"/>
      <w:ind w:right="720" w:firstLine="720"/>
      <w:outlineLvl w:val="1"/>
    </w:pPr>
    <w:rPr>
      <w:u w:val="single"/>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280" w:after="2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paragraph" w:styleId="Apaindent">
    <w:name w:val="apaindent"/>
    <w:basedOn w:val="Normal"/>
    <w:qFormat/>
    <w:pPr>
      <w:spacing w:before="280" w:after="280"/>
      <w:ind w:left="720" w:hanging="720"/>
    </w:pPr>
    <w:rPr>
      <w:rFonts w:ascii="Verdana" w:hAnsi="Verdana" w:cs="Verdana"/>
    </w:rPr>
  </w:style>
  <w:style w:type="paragraph" w:styleId="BlockText">
    <w:name w:val="Block Text"/>
    <w:basedOn w:val="Normal"/>
    <w:qFormat/>
    <w:pPr>
      <w:spacing w:before="280" w:after="280"/>
      <w:ind w:left="720" w:right="720" w:hanging="7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OCHeading">
    <w:name w:val="TOC Heading"/>
    <w:basedOn w:val="Heading1"/>
    <w:next w:val="Normal"/>
    <w:qFormat/>
    <w:pPr>
      <w:keepLines/>
      <w:numPr>
        <w:ilvl w:val="0"/>
        <w:numId w:val="0"/>
      </w:numPr>
      <w:spacing w:lineRule="auto" w:line="276" w:before="480" w:after="0"/>
      <w:ind w:right="0" w:hanging="0"/>
      <w:outlineLvl w:val="9"/>
    </w:pPr>
    <w:rPr>
      <w:rFonts w:ascii="Cambria" w:hAnsi="Cambria" w:eastAsia="Times New Roman" w:cs="Times New Roman"/>
      <w:bCs/>
      <w:color w:val="365F91"/>
      <w:szCs w:val="28"/>
      <w:u w:val="non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Indent2">
    <w:name w:val="Body Text Indent 2"/>
    <w:basedOn w:val="Normal"/>
    <w:qFormat/>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upac.lib.athabascau.ca/search/akemp w/akemp+w/1%2C6%2C6%2CB/frameset&amp;FF=akemp+wendy&amp;1%2C1%2C" TargetMode="External"/><Relationship Id="rId4" Type="http://schemas.openxmlformats.org/officeDocument/2006/relationships/hyperlink" Target="http://www.attorneygeneral.jus.gov.on.ca/english/about/pubs/walkerton/part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1:27:00Z</dcterms:created>
  <dc:creator>Grant Murphy</dc:creator>
  <dc:description/>
  <cp:keywords>distance education</cp:keywords>
  <dc:language>en-US</dc:language>
  <cp:lastModifiedBy>.</cp:lastModifiedBy>
  <cp:lastPrinted>2010-11-02T16:38:00Z</cp:lastPrinted>
  <dcterms:modified xsi:type="dcterms:W3CDTF">2010-11-09T02:24:00Z</dcterms:modified>
  <cp:revision>9</cp:revision>
  <dc:subject/>
  <dc:title>MDE Assignment #1</dc:title>
</cp:coreProperties>
</file>